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3/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iếp tục nghe chất vấn và trả lời chất v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ính mời Bộ trưởng Hoàng Tuấn Anh trả lời câu hỏi sáng nay. Sau đó Bộ trưởng Bộ Thông tin và truyền thông, Bộ trưởng Bộ Giáo dục và đào tạo, những chủ đề mà sáng nay chúng tôi có đề nghị. Đồng chí Hoàng Tuấn Anh cố gắng khoảng chừng 15 phút, mỗi đồng chí sau chỉ 10 phút.</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Ý kiến của đại biểu Chu Sơn Hà, Đoàn đại biểu Quốc hội Hà Nội, đề nghị Bộ trưởng làm rõ trách nhiệm cá nhân về việc tiến độ xây dựng các văn bản pháp luật thuộc trách nhiệm của Bộ Văn hóa, Thể thao và Du lịch nợ bao nhiêu? hướng khắc phục thời gian tới và bảo quản các thiết chế văn hóa sau Seagame, công tác đào tạo vận động viên và biện pháp đối với việc vi phạm các môn thể thao, đặc biệt là bóng đá.</w:t>
      </w:r>
    </w:p>
    <w:p>
      <w:pPr>
        <w:pStyle w:val="Normal1"/>
        <w:ind w:firstLine="538"/>
        <w:jc w:val="both"/>
        <w:rPr/>
      </w:pPr>
      <w:r>
        <w:rPr>
          <w:rFonts w:eastAsia="Times New Roman" w:cs="Times New Roman" w:ascii="Times New Roman" w:hAnsi="Times New Roman"/>
          <w:color w:val="0000FF"/>
          <w:sz w:val="26"/>
        </w:rPr>
        <w:t>Báo cáo với đại biểu Chu Sơn Hà và quý vị đại biểu, trong chương trình xây dựng văn bản quy phạm pháp luật năm 2013, Bộ Văn hóa, Thể thao và Du lịch trình xây dựng 9 nghị định. Hiện nay Bộ đã trình Chính phủ 1 nghị định, trong tháng 6, tháng 7 này chúng tôi sẽ tiếp tục trình 5 nghị định và 6 tháng cuối năm chúng tôi sẽ tiếp tục trình 3 nghị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thể thao sau Seagame 23, Bộ cũng đã quan tâm chỉ đạo quyết liệt vấn đề này mặc dù kinh phí cũng còn có khó khăn nhưng có thể nói đến nay các thiết chế văn hóa được đầu tư từ Seagame đến giờ được bảo quản tốt và chúng tôi tiếp tục nâng cấp sửa chữa để phục vụ cho ASIAD 2019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ào tạo vận động viên phục vụ ASIAD 2019, hiện nay chúng tôi đã khảo sát tập hợp các số liệu liên quan đến các cơ sở vật chất chuẩn bị cho ASIAD cũng như vận động viên, huấn luyện viên, lực lượng trọng tài, chúng tôi sẽ trình Thủ tướng Chính phủ đề án về triển khai kế hoạch chuẩn bị ASIAD, trong đó có đề án về đào tạo vận động viên. Báo cáo đại biểu Chu Sơn Hà, việc này hết sức cần thiết vì kết quả cuối cùng của ASIAD là chúng ta sẽ đứng ở vị trí nào. Theo chiến lược về phát triển thể thao của Chính phủ chúng ta phấn đấu ở top 15/45 quốc gia và vùng lãnh thổ vào năm 20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ắc phục tiêu cực trong bóng đá, qua phương tiện thông tin truyền thông chúng ta đã biết rõ các tiêu cực trong bóng đá thời gian vừa qua, đây là nỗi day dứt của các cử tri cũng như bà con cả nước, những người hâm mộ bóng đá. Mặc dù chúng tôi đã có nhiều biện pháp nhưng tình hình đó phản hồi hết sức thấp, tiêu cực bóng đá nhằm vào 4 đối t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vận động viên và huấn luyện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ổ độ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rọng t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ác chủ câu lạc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sắp tới như thế nào, báo cáo các vị đại biểu Quốc hội, chúng tôi có trách nhiệm xem xét hoàn chỉnh các văn bản quy phạm pháp luật để nhằm điều chỉnh hành vi ứng xử của các đối tượng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chủ đội bóng, câu lạc bộ phải tăng cường giáo dục phẩm chất đạo đức cho các huấn luyện viên, vận động viên hoặc bản thân các huấn luyện viên, vận động viên phải ý thức được trách nhiệm của mình, tiếp tục rèn luyện phấn đấu không để tiêu cực xảy ra. Đối với các câu lạc bộ và các cổ động viên cũng vậy, vừa qua chúng tôi đã ban hành các thông tư hướng dẫn những quy định cần thiết cho các cổ động viên hoạt động bóng đá, tham gia bóng đá và các vận động viên cũng như huấn luyện viên và trọng tài.</w:t>
      </w:r>
    </w:p>
    <w:p>
      <w:pPr>
        <w:pStyle w:val="Normal1"/>
        <w:ind w:firstLine="538"/>
        <w:jc w:val="both"/>
        <w:rPr/>
      </w:pPr>
      <w:r>
        <w:rPr>
          <w:rFonts w:eastAsia="Times New Roman" w:cs="Times New Roman" w:ascii="Times New Roman" w:hAnsi="Times New Roman"/>
          <w:color w:val="0000FF"/>
          <w:sz w:val="26"/>
        </w:rPr>
        <w:t>Thứ ba, chúng tôi tiếp tục củng cố Liên đoàn Bóng đá Việt Nam để là một địa chỉ tin cậy, xứng đáng với lòng hâm mộ của Đảng, Nhà nước cũng như toàn thể cử tri. Không có gì thay đổi thì tháng 10 này chúng tôi sẽ chỉ đạo Đại hội Liên đoàn bBóng đá Việt Nam theo hướng có báo cáo kiểm điểm nghiêm túc, rõ ràng về nhiệm kỳ bóng đá vừa qua và hướng khắc phục trong thời gian sắp tới, kiểm điểm rõ Ban Chấp hành và chọn lựa những người tham gia vào Ban Chấp hành Liên đoàn bóng đá có phẩm chất, có năng lực hết lòng vì bóng đá.</w:t>
      </w:r>
    </w:p>
    <w:p>
      <w:pPr>
        <w:pStyle w:val="Normal1"/>
        <w:ind w:firstLine="538"/>
        <w:jc w:val="both"/>
        <w:rPr/>
      </w:pPr>
      <w:r>
        <w:rPr>
          <w:rFonts w:eastAsia="Times New Roman" w:cs="Times New Roman" w:ascii="Times New Roman" w:hAnsi="Times New Roman"/>
          <w:color w:val="0000FF"/>
          <w:sz w:val="26"/>
        </w:rPr>
        <w:t>Điểm cuối cùng là tăng cường xử phạt các hành vi vi phạm trong hoạt động thể thao đặc biệt là bóng đá. Trong thời gian vừa qua, phải nói rằng chúng tôi phối hợp tốt với Bộ Công an đã tiến hành điều tra, thậm chí truy tố một số cầu thủ đã vi phạm nghiêm trọng. Tôi còn nhớ năm 2005 trận bóng đá diễn ra giữa Việt Nam và Myanmar có tiêu cực ở trong này thì phát hiện xử lý rất nghiêm minh, hay mới đây trận bóng đá giữa Hoàng Anh Gia Lai và Thanh Hóa nghe thông tin có tiêu cực thì chúng tôi đã chỉ đạo cho Liên đoàn Bóng đá, Liên đoàn Bóng đá lập tức đình chỉ Trưởng ban Trọng tài và bây giờ phối hợp với công an để xem xét những hành vi có thực điều đó diễn ra không thì phải xử lý nghiêm túc, báo cáo với đại biểu Chu Sơn Hà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ý kiến của đại biểu Đức Mạnh đoàn đại biểu Quốc hội Bình Thuận có 3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ảng cáo  tràn lan, quảng cáo chất lượng quá với sự thật gây ảnh hưởng xấu đến xã hội thì chúng tôi có giải pháp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giải pháp gì để ngăn chặn văn hóa phẩm ngoại lai ảnh hưởng đến bản sắc văn hó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giải pháp gì để làng văn hóa du lịch các dân tộc phát triển hiệu quả trở thành điểm đến du lịch của nhân dân thủ đô cả nước.</w:t>
      </w:r>
    </w:p>
    <w:p>
      <w:pPr>
        <w:pStyle w:val="Normal1"/>
        <w:ind w:firstLine="538"/>
        <w:jc w:val="both"/>
        <w:rPr/>
      </w:pPr>
      <w:r>
        <w:rPr>
          <w:rFonts w:eastAsia="Times New Roman" w:cs="Times New Roman" w:ascii="Times New Roman" w:hAnsi="Times New Roman"/>
          <w:color w:val="0000FF"/>
          <w:sz w:val="26"/>
        </w:rPr>
        <w:t>Như chúng ta biết Luật quảng cáo đã ban hành và có hiệu lực từ ngày 01 tháng giêng năm 2013 và hiện nay chúng tôi đã trình với Chính phủ nghị định về hướng dẫn thực hiện Luật quảng cáo và tất cả những thực trạng của quảng cáo hiện nay như quý vị đại biểu Quốc hội đã biết, xin phép chúng tôi không nhắc lại thì sắp tới chúng tôi sẽ phối hợp với các Bộ, Ngành liên quan triển khai thực hiện tốt những điều nêu ra trong Luật quảng cáo cũng như nghị định và phần chúng tôi sẽ có một thông tư hướng dẫn để thực hiện tốt hơn. Trong thời gian qua có thể nói trên lĩnh vực truyền hình chúng tôi đã có một liên tịch giữa Bộ trưởng Bộ Văn hóa, Thể thao và Du lịch và Tổng giám đốc Đài Truyền hình hay Bộ trưởng Bộ Thông tin và Truyền thông, sắp tới đây cùng với Bộ Y tế, Bộ Công thương, v.v... để làm sao với chức năng, quyền hạn của mỗi bộ thực hiện kiểm soát quảng cáo cho tốt. Còn chức năng quản lý nhà nước về quảng cáo chúng tôi chịu trách nhiệm trước Chính phủ để triển khai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phim ảnh. Hiện nay mỗi năm chúng ta nhập 107 - 110 phim nước ngoài. Bộ cũng khẳng định với đại biểu Quốc hội là khi nhập phim về chiếu ở các rạp Bộ đã thành lập Hội đồng thẩm định cấp quốc gia, chúng tôi nghiêm túc làm việc này vày đến bây giờ có thể nói những phim chiếu ở rạp được chúng tôi duyệt đảm bảo. Đối với các phim chiếu trên đài truyền hình, theo quy định của luật thì Tổng giám đốc Đài truyền hình và các đài phát thanh truyền hình chịu trách nhiệm. Chúng tôi gặp anh Trần Bình Minh có đề nghị anh cho biết có bao nhiêu phim duyệt chiếu tỷ lệ bao nhiêu trên truyền hình. Ở thành phố Hồ Chí Minh cũng vậy, nhiều bộ phim mới gần đây truyền hình sản xuất đã gây được tiếng vang, không chỉ phản ánh cuộc đấu tranh chống Pháp, chống Mỹ của chúng ta mà phản ánh cuộc sống của chúng ta đang diễn ra hàng ngày, hàng giờ trên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sắp tới chống xâm nhập của văn hóa phẩm độc hại. Đối với Bộ, chúng tôi tăng cường kiểm tra, phối hợp với ngành công an và các ngành khác. Chúng tôi đề nghị ở các cửa khẩu cũng phải tăng cường, còn qua internet Bộ Thông tin và truyền thông chắc có phương án xử lý vấn đề này, để làm sao hạn chế mức tối đa nhất các loại văn hóa bẩn gây tác hại đến đời sống tinh thần của chúng ta, đặc biệt là lớp tr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ộ có giải pháp gì để Làng văn hóa du lịch các dân tộc Việt Nam phát triển, trở thành điểm đến du lịch? Báo cáo đại biểu Quốc hội, sau 10 năm Làng văn hóa du lịch các dân tộc Việt Nam được sự quan tâm của Đảng và nhà nước đã đầu tư một cách thỏa đáng để trở thành ngôi nhà chung của 54 dân tộc anh em. Sắp tới chúng tôi, một là tiếp tục quảng bá những hoạt động của Làng văn hóa du lịch các dân tộc Việt Nam. </w:t>
      </w:r>
    </w:p>
    <w:p>
      <w:pPr>
        <w:pStyle w:val="Normal1"/>
        <w:ind w:firstLine="538"/>
        <w:jc w:val="both"/>
        <w:rPr/>
      </w:pPr>
      <w:r>
        <w:rPr>
          <w:rFonts w:eastAsia="Times New Roman" w:cs="Times New Roman" w:ascii="Times New Roman" w:hAnsi="Times New Roman"/>
          <w:color w:val="0000FF"/>
          <w:sz w:val="26"/>
        </w:rPr>
        <w:t xml:space="preserve">Thứ hai là tổ chức nhiều sự kiện để thu hút khách du lịch. Hiện nay mỗi tháng khách du lịch đến  Làng Văn hoá Du lịch các Dân Tộc Việt Nam ở Đồng Mô khoảng từ 20-25 nghìn. Số lượng này cũng ít, sắp tới cần tăng cường quảng bá trên các phương tiện thông tin đại chúng và qua gặp gỡ các công ty lữ hành để chúng tôi giới thiệu điểm đến. Chúng tôi sẽ phối hợp với Mặt trận Tổ quốc Việt Nam tổ chức ngày đại đoàn kết toàn dân vào ngày 18-11. Chương trình này đã bàn rất kỹ và Chủ tịch Ủy ban Mặt trận thống nhất sắp tới chúng tôi sẽ tiế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anh Lê Đắc Lâm tỉnh Bình Thuận tôi rất cảm ơn ý kiến này và trong quá trình trả lời chưa đề cập đến nhưng nhân đây chúng tôi muốn nói lĩnh vực văn hóa hết sức rộng lớn, công cuộc chống xuống cấp về tư tưởng đạo đức, lối sống là trách nhiệm của toàn Đảng, toàn dân, toàn quân ta. Với trách nhiệm của Bộ Văn hóa, thể thao và du lịch chúng ta làm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iếp tục đẩy mạnh phong trào toàn dân đoàn kết xây dựng đời sống văn hóa. Giờ đây giữa Mặt trận với Bộ là cùng một Ban chỉ đạo, chúng tôi cùng phối hợp với nhau. Trong thời gian vừa qua hai bên phối hợp làm gì. Trước hết, chúng tôi có quy định mới, thông tư mới về phong trào toàn dân đoàn kết xây dựng đời sống ở gia đình, thôn, làng, bản, ấp, đấy là Thông tư 12. Thông tư số 1 của chúng tôi là xây dựng cơ quan, đơn vị, doanh nghiệp đạt chuẩn văn hóa. Thông tư số 2 là phường, thị trấn đạt chuẩn văn minh đô thị. Mới đây là Thông tư 17 về xây dựng xã đạt chuẩn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tiêu chí quy định trong luật phải có tiêu chí chống văn hóa phẩm độc hại, xây dựng đạo đức, quan hệ tình làng nghĩa xóm, tình đồng chí, tình đồng đội, thẳng thắn chân thực, phát huy bản sắc văn hóa Việt Nam. Đồng thời tổ chức nhiều hoạt động văn hóa, văn nghệ, thể dục thể thao để xây dựng môi trường văn hóa lành mạnh. Báo cáo với Đại biểu Lê Đắc Lâm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ại biểu Nguyễn Thanh Thảo, tỉnh Đồng Tháp, sự kiện hòn đá lạ ở Đền Hùng và vấn đề mê tín dị đoan. Vấn đề thứ hai là tiền lẻ bày bán công khai, các loại đốt vàng mã cỡ lớn v.v... nói chung là những hành vi không đúng với quy định Thông tư 04 và không đúng với Chỉ thị 27 của Bộ Chính trị về nếp sống văn minh trong việc cưới, việc tang, lễ hội. Bộ Văn hóa, Thể thao và Du lịch và Bộ Giáo dục và Đào tạo đã có chương trình gì trong việc tìm hiểu văn hóa, lịch sử dân tộc. Bộ trưởng đã có định hướng chiến lược gì trong việc phát triển du lịch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hòn đã lạ. Ở tỉnh Phú Thọ, sau khi dư luận phát hiện và phản ánh, Bộ đã chỉ đạo cơ quan chức năng, kiểm tra, phát hiện đây là một hòn đá do một cá nhân cung tiến, trên hòn đá có nhiều chữ viết khó hiểu và Ban Quản lý di tích đồng ý cho đặt trên đền Th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chúng tôi phát hiện và cái này cũng rất là hoan nghênh các cơ quan báo chí đã nêu ra. Chúng tôi thấy đây là việc vi phạm pháp luật di sản văn hóa và chúng tôi đã có công văn yêu cầu Ủy ban nhân dân tỉnh Phú Thọ chỉ đạo Ban Quản lý đưa hòn đá này ra khỏi khu vực đền Hùng và việc này đã được thực hiện x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ó yếu tố tâm linh hay mê tín dị đoan trong việc này, chúng tôi xin thưa rằng, theo quy định của Luật Di sản văn hóa, chúng ta phải đảm bảo nguyên trạng di tích gốc. Đền Hùng là di tích quốc gia đặc biệt, mọi công việc tu bổ, tôn tạo với di tích này đều phải có ý kiến của Bộ. Trong trường hợp này nếu địa phương báo cáo xin ý kiến Bộ, thì chúng tôi sẽ có cả một hội đồng khoa học và thậm chí là Hội đồng di sản văn hóa thẩm định cho ý kiến thì chắc chắn sẽ không xảy ra trường hợp đáng tiế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ong sau này đây là bài học kinh nghiệm, đặc biệt hiện nay chúng ta đang xã hội hóa về trùng tu, tôn tạo di tích. Chúng tôi cũng đề nghị, chúng ta xã hội hóa nhưng không hiện đại hóa di tích, đảm bảo yếu tố gốc của vấn đề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ền lẻ và quầy bán hàng lưu niệm, hòm công đức nhiều, đúng. Chúng tôi khi kiểm tra rất nhiều di tích thì thấy rằng hòm công đức chúng ta đặt quá nhiều. Tạo một cảm giác nó cũng không dễ thương, không mềm mại lắm khi khách đến với các di tích này. Chúng tôi có đề nghị nên chăng mỗi di tích vậy thì cần hai đến ba hòm công đức. Thời gian vừa qua chúng tôi đã đi kiểm tra các nơi thì thấy việc này đã diễn ra tốt, nhưng vẫn còn đó một số di tích có số lượng hơn số chúng tôi đã nêu ra. Chúng tôi mong trong thời gian sắp tới các di tích cũng phải hết sức quan tâm điều này. Chúng tôi tăng cường kiểm tra, yêu cầu các Sở Văn hóa, Thể thao và Du lịch, các đơn vị, quận huyện tham gia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ổi tiền lẻ tại các điểm di tích thì hiện nay Ngân hàng Nhà nước Việt Nam đã có văn bản gửi các địa phương, trong đó nêu rõ cơ sở đổi tiền lẻ nào không có giấy phép là vi phạm pháp luật, cần phải xử lý nghiêm. Việc giải tiền, rắc tiền lẻ tại nơi di tích của nhiều người dân là phản cảm, Bộ Văn hóa, Thể thao và Du lịch đã nhiều lần kiểm tra nhắc nhở, tuyên truyền, và nhiều nơi tuyên truyền tốt, có nơi nhắc nhở người dân và có nơi làm chưa tốt. Câu chuyện này còn là trách nhiệm của người dân và trách nhiệm của chủ đền và những người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án hàng có tính bạo lực, thú rừng thì trách nhiệm của Bộ như thế nào? Chúng tôi khẳng định đây là lĩnh vực thuộc quản lý thị trường. Đề nghi các ngành kiểm tra và xử lý.</w:t>
      </w:r>
    </w:p>
    <w:p>
      <w:pPr>
        <w:pStyle w:val="Normal1"/>
        <w:ind w:firstLine="566"/>
        <w:jc w:val="both"/>
        <w:rPr/>
      </w:pPr>
      <w:r>
        <w:rPr>
          <w:rFonts w:eastAsia="Times New Roman" w:cs="Times New Roman" w:ascii="Times New Roman" w:hAnsi="Times New Roman"/>
          <w:color w:val="0000FF"/>
          <w:sz w:val="26"/>
        </w:rPr>
        <w:t xml:space="preserve">Về giáo dục thế hệ trẻ, Bộ đã phối hợp với Bộ giáo dục và đào tạo như thế nào trong ngôn ngữ, diễn đạt, trao đổi với nhau không văn hóa. Chúng tôi với với Bộ Giáo dục và Đào tạo cũng đã có chương trình phối hợp dưới sự chủ trì của Phó Thủ tướng Nguyễn Thiện Nhân, Bộ Văn hóa, Thể thao và Du lịch, Bộ Giáo dục và Đào tạo, Đoàn Thanh niên Cộng sản Hồ Chí Minh, Hội Liên hiệp Phụ nữ Việt Nam đã triển khai một chương trình "Trường học thân thiện, học sinh tích  cực" và đến bây giờ chúng tôi đã bàn giao 7000 di tích để cho các em ở các trường chăm nom, học tập, tìm hiểu. Tất cả các bảo tàng, các khu dích thì khi các em đến thăm quan, đều tạo thuân lợi để cho các em tìm hiểu về di tích lịch sử của cha ông mình. </w:t>
      </w:r>
    </w:p>
    <w:p>
      <w:pPr>
        <w:pStyle w:val="Normal1"/>
        <w:ind w:firstLine="566"/>
        <w:jc w:val="both"/>
        <w:rPr/>
      </w:pPr>
      <w:r>
        <w:rPr>
          <w:rFonts w:eastAsia="Times New Roman" w:cs="Times New Roman" w:ascii="Times New Roman" w:hAnsi="Times New Roman"/>
          <w:color w:val="0000FF"/>
          <w:sz w:val="26"/>
        </w:rPr>
        <w:t>Về phát triển du lịch đông bằng Sông Cửu long thì như chúng tôi đã trình bày. Hiện nay bộ cùng các địa phương đang tích cực triển khai chiến lược phát triển du lịch Việt Nam và hiện nay cũng đang triển khai quy hoạch tổng thể phát triển du lịch Việt Nam, như sáng nay có ý kiến đã nêu rằng phấn đấu đến năm 2015, 2020 như thế nào. Xin thưa quý vị đại biểu Quốc hội nó đòi hỏi sự cố gắng không chỉ của bản thân Bộ Văn hóa, Thể thao và Du lịch, mà tất cả các ngành, các cấp. Mong muốn chỉ tiêu năm sau bao giờ cũng cao hơn năm trước, chất lượng dịch vụ tốt hơn, trong thực tế sự mong muốn ấy đang chờ đợi một hành động quyết liệt từ phía Bộ, từ các tỉnh thành và từ các ngành, các cấp, từ các doanh nghiệp du lịch.</w:t>
      </w:r>
    </w:p>
    <w:p>
      <w:pPr>
        <w:pStyle w:val="Normal1"/>
        <w:ind w:firstLine="566"/>
        <w:jc w:val="both"/>
        <w:rPr/>
      </w:pPr>
      <w:r>
        <w:rPr>
          <w:rFonts w:eastAsia="Times New Roman" w:cs="Times New Roman" w:ascii="Times New Roman" w:hAnsi="Times New Roman"/>
          <w:color w:val="0000FF"/>
          <w:sz w:val="26"/>
        </w:rPr>
        <w:t>Về quy hoạch đồng bằng sông Cửu Long, báo cáo quý vị, năm 2008 tại Cần Thơ đã diễn ra Năm Du lịch quốc gia miệt vườn sông nước Cửu Long để tập trung đầu tư cơ sở hạ tầng, tăng cường quảng bá và nâng cao chất lượng sản phẩm. Năm 2010 chúng tôi đã cùng với Cần Thơ, cùng với đồng bằng sông Cửu Long xây dựng một quy hoạch, nhưng đến bây giờ theo kế hoạch và chiến lược mới thì chắc chắn sắp tới cần phải rà soát bổ sung, phát huy thế mạnh của đồng bằng sông Cửu Long là du lịch miệt vườn sông nước. Tôi tin chắc rằng sắp tới các tỉnh sẽ hết sức quan tâm đến vấn đề chất lượng, đến vấn đề sản phẩm và đến công tác quảng bá, đặc biệt là trong liên kết phát triển du lịch của vùng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Lê Trọng Sang ở thành phố Hồ Chí Minh về tỷ lệ khách quốc tế đến Việt Nam gần như "đi không trở lại" và thông tin là chỉ quay lại khoảng 18% và kinh phí cho ASIAD là 150 triệu, trong điều kiện kinh tế của chúng ta đang khó khăn thì kinh phí này hơi cao, việc đầu tư như thế có hợp lý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ưa các vị đại biểu Quốc hội, số liệu 18% là số liệu được đánh giá từ lâu, theo đánh giá của cơ quan chuyên môn của chúng tôi, Hà Nội đã tiến hành một cuộc khảo sát thì có 84,5% hài lòng với điểm đến Hà Nội và dự kiến 81,3% sẽ quay lại. Tại Hội An thì 80% khách hài lòng và dự kiến quay lại, khu vực Nam Trung Bộ phần lớn khách hài lòng về du lịch nghỉ dưỡng biển, trong đó lớn nhất là du lịch Nga, chi tiêu cao, nghỉ dài ngày, không chỉ hài lòng mà còn muốn mời thêm bạn bè đến với du lịch Việt Nam. Sáng nay chúng tôi đã trình bày chất lượng một điểm đến phụ thuộc ba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m sao phải năm sau cao hơn năm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lưu trú phải dài ngày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chi tiêu cao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sau này, khi đánh giá về khách du lịch đến Việt Nam chúng tôi thấy số ngày cao hơn trước đây. Mặc dù 5 tháng vừa rồi chỉ tăng 1,4%, nhưng doanh thu du lịch tăng 6%. Đó là một điều đáng mừng cho chúng ta, tất nhiên còn phải phấn đấu nhiề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sắp tới, có 3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nhất là quán triệt những quan điểm, mục tiêu và các giải pháp nêu trong chiến lược phát triển du lịch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chiến lược này tập trung nâng cao sản phẩm du lịch chất lượng cao, đẩy mạnh liên kết phát triển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ông tác tuyên truyền quảng bá của chúng ta còn khiêm tốn.</w:t>
      </w:r>
    </w:p>
    <w:p>
      <w:pPr>
        <w:pStyle w:val="Normal1"/>
        <w:ind w:firstLine="566"/>
        <w:jc w:val="both"/>
        <w:rPr/>
      </w:pPr>
      <w:r>
        <w:rPr>
          <w:rFonts w:eastAsia="Times New Roman" w:cs="Times New Roman" w:ascii="Times New Roman" w:hAnsi="Times New Roman"/>
          <w:color w:val="0000FF"/>
          <w:sz w:val="26"/>
        </w:rPr>
        <w:t>Về đầu tư cho ASIAD 2019. Chúng tôi thấu hiểu được tình hình kinh tế của đất nước, mới đây Chính phủ đã trình bày 6 giải pháp căn cơ để thúc đẩy kinh tế Việt Nam trong những năm tới. Như chúng tôi nói, đây là cơ hội để chúng ta quảng bá đất nước, dịp này có ý nghĩa lớn, kể cả về chính trị và ngoại giao, kể cả về văn hóa, kinh tế, đặc biệt là đối với thể thao. Các nước trong khu vực đã tổ chức ASIAD, chúng ta không lý gì, chúng ta có khó khăn thật, nhưng chúng ta có cách để xử lý. Cách nào? Trước hết, chúng ta có 80% cơ sở vật chất hiện có, 150 triệu đôla chi phí cho ASIAD đúng là lớn trong điều kiện kinh tế khó khăn, nhưng cho mục tiêu dài hạn và trong tương lai chúng tôi nghĩ Việt Nam sẵn sàng đăng cai Olimpic quốc tế. Mình phải nhìn về tương lai, tin tưởng vào tương lai, chúng ta có lòng tin chiến lược vào tương lai sức mạnh của chúng ta, chúng ta sẽ vượt qua những khó khăn, thử thách, tôi tin tưởng vững chắc chứ không phải lạc quan tếu.</w:t>
      </w:r>
    </w:p>
    <w:p>
      <w:pPr>
        <w:pStyle w:val="Normal1"/>
        <w:ind w:firstLine="566"/>
        <w:jc w:val="both"/>
        <w:rPr/>
      </w:pPr>
      <w:r>
        <w:rPr>
          <w:rFonts w:eastAsia="Times New Roman" w:cs="Times New Roman" w:ascii="Times New Roman" w:hAnsi="Times New Roman"/>
          <w:color w:val="0000FF"/>
          <w:sz w:val="26"/>
        </w:rPr>
        <w:t>Hôm qua tôi tiếp một ông Bộ trưởng Bộ Công thương và Đầu tư của Anh, tôi hỏi ông đến Việt Nam lần đầu tiên hay lần thứ mấy?</w:t>
      </w:r>
    </w:p>
    <w:p>
      <w:pPr>
        <w:pStyle w:val="Normal1"/>
        <w:ind w:firstLine="566"/>
        <w:jc w:val="both"/>
        <w:rPr/>
      </w:pPr>
      <w:r>
        <w:rPr>
          <w:rFonts w:eastAsia="Times New Roman" w:cs="Times New Roman" w:ascii="Times New Roman" w:hAnsi="Times New Roman"/>
          <w:color w:val="0000FF"/>
          <w:sz w:val="26"/>
        </w:rPr>
        <w:t>Ông bảo trước đây khi chưa làm Bộ trưởng tôi đến mấy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Nội trong mắt ông thế nào? Hà Nội đẹp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Nội đẹp và đang từng bước chỉnh trang đô thị, cách đây 10 năm tôi đến đây thì bán hàng rong tương đối, nhưng bây giờ chỉ tập trung vào phố cổ. Đề nghị Đoàn đại biểu Quốc hội cũng phải giám sát chỗ này làm sao ngăn chặn được tình trạng bán hàng rong trong phố c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Quốc hội Nguyễn Sỹ Cương về vấn đề tình trạng lễ hội tràn lan, dịch vụ ăn theo. Hội nghị trực tuyến về cải thiện môi trường du lịch ở Việt Nam do Phó Thủ tướng Nguyễn Thiện Nhân chủ trì. Bộ sẽ giải quyết thế nào?</w:t>
      </w:r>
    </w:p>
    <w:p>
      <w:pPr>
        <w:pStyle w:val="Normal1"/>
        <w:ind w:firstLine="566"/>
        <w:jc w:val="both"/>
        <w:rPr/>
      </w:pPr>
      <w:r>
        <w:rPr>
          <w:rFonts w:eastAsia="Times New Roman" w:cs="Times New Roman" w:ascii="Times New Roman" w:hAnsi="Times New Roman"/>
          <w:color w:val="0000FF"/>
          <w:sz w:val="26"/>
        </w:rPr>
        <w:t>Sáng nay chúng tôi đã trình bày một cách tương đối đầy đủ và tôi nhận trách nhiệm về mình có trách nhiệm của Bộ trưởng, Tư lệnh của ngành có tình hình này, nhưng chúng tôi xin nhắc lại nó có nơi này, nơi kia, chỗ này, chỗ nọ, chứ không phải là tất cả mọi cái ở đâu cũng có. Tôi nói điển hình như Đà Nẵng không có "chặt chém", Hội An có không? tôi hỏi đồng chí Bí thư Bình Thuận, Trưởng đoàn đại biểu Quốc hội Bình Thuận nơi đồng chí có "chặt chém" không? Không có. Vừa qua xảy ra ở một số nơi Thanh Hóa, Quảng Ninh cũng có. Chúng tôi đã cử đồng chí Thứ trưởng trực tiếp vào kiểm tra và Thanh Hóa đã có những biện pháp, tôi tin rằng việc "chặt chém" không văn minh và ở đâu đó nếu còn, nếu có diễn ra thì chúng ta phải có trách nhiệm để làm sao sự chỉ đạo của Phó Thủ tướng Nguyễn Thiện Nhân đối với 63 tỉnh, thành nhưng không phải tất cả 63 tỉnh, thành đều "chặt chém" cả, ở một số nơi nào thì đề nghị chúng ta cũng phải giám sát cho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đây chúng tôi sẽ trình với Thủ tướng một chỉ thị về lập lại trật tự văn minh, làm sao Việt Nam trở thành điểm đến an toàn, thân thiện và sau đó chúng tôi sẽ có kế hoạch triển khai cùng với các địa phương. Cũng có ý kiến cho rằng bây giờ nói lễ hội sao chỉ đổ trách nhiệm cho địa phương, tôi nói ban đầu là tư lệnh ngành thì không thể nào, vấn đề gì không có dính trách nhiệm của mình, nhưng tôi nói trách nhiệm của địa phương là công việc cụ thể, những lễ hội cụ thể diễn ra thì làm sao Bộ trưởng chia sẻ hết với các đồng chí được, nơi này,  nơi kia diễn ra vấn đề có trách nhiệm, anh phát hiện kịp thời, nhưng địa phương ở đây là ở cơ sở và trên đó nữa. Đối với lễ hội chúng tôi cũng đã báo cáo rõ rồi, tinh thần là Chỉ thị 30 của Thủ tướng Chính phủ, trong Chỉ thị 27 của Ban Bí thư về xây dựng nếp sống văn minh trong cưới, tang và lễ hội, chúng tôi không nhắc lại, nhưng áp dụng các giải pháp trình bày sáng nay, vì không có thời gian, chúng tôi không trình bày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ũng xin báo cáo lại ý kiến chỉ đạo của Phó Thủ tướng Nguyễn Thiện Nhân là ngoài những giải pháp căn cơ, tổng thể ra thì trước mắt làm mấy việ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ắp biển chỉ dẫn cảnh báo cho du khách niêm yết công khai các quy định về dịch vụ du lịch, lắp camera cố định tại một số điểm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rà soát, sắp xếp và quy hoạch lại các hoạt động kinh doanh dịch vụ du lịch tại tất cả các điểm tham quan,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rà soát, hướng dẫn, tổ chức cấp biển hiệu đạt tiêu chuẩn phục vụ khách du lịch tại các cơ sở kinh doanh dịch vụ ăn uống, mua sắm tại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Bộ Công an nghiên cứu đề xuất Chính phủ thành lập cảnh sát du lịch hoặc nghiên cứu điều chỉnh cơ cấu tổ chức theo hướng phân công lực lượng chuyên trách về an ninh trật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hành lập trung tâm hỗ trợ du khách tại các trung tâm du lịch lớn như Hà Nội, thành phố Hồ Chí Minh, Khánh Hòa, ở đây có bài học của Đà Nẵng, của thành phố Hồ Chí Minh, ở một số nơi khác nữa và mới đây thì xuất hiện mô hình của Sầm Sơn, Thanh Hóa. Triển khai các đoàn công tác liên ngành vào thời điểm lễ hội, ngày tết, tháng cao điểm và trong tháng 6 này, chúng tôi sẽ trình Thủ tướng Chính phủ và sau đó chúng tôi sẽ triển khai kế hoạch hành động mạnh mẽ, quyết liệt để chúng ta xây dựng hình ảnh du lịch Việt Nam ngày càng đẹp trong mắt của mọi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Vũ Thị Dung, thành phố Hồ Chí Minh, về việc ngăn chặn sản phẩm văn hóa độc hại theo Chỉ thị 46 của Ban Bí thư năm 2010, đây là một chỉ thị của Ban Bí thư do đó tất cả các cấp ủy, chính quyền, mặt trận, các đoàn thể đều phải có trách nhiệm tham gia vào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úng tôi, trong ngành thì chúng tôi làm được gì. Chúng tôi hoàn thiện các văn bản pháp luật và chúng tôi tiến hành kiểm tra tất cả những sản phẩm văn hóa độc hại. Thứ ba, chúng tôi phối hợp với Đoàn Thanh nhiên Cộng sản Hồ Chí Minh, với Bộ Giáo dục và Đào tạo, trong việc giáo dục, vận động, thuyết phục, chỉ rõ những độc hại trong văn hóa phẩm độc h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việc xây dựng phong trào toàn dân đoàn kết xây dựng đời sống văn hóa ở cơ sở, chúng tôi nhấn mạnh là phải bài trừ loại bỏ c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trong lĩnh vực nghệ thuật biểu diễn, phim ảnh, chúng tôi cùng phối hợp với các địa phương để xử lý những trường hợp mà nó chắc chắn gây phản cảm. Đã từng giải quyết những trường hợp như thế, qua báo chí, đài và trong thời gian gần đây, sáng nay chúng tôi đã có dị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này chúng tôi cũng phối hợp với các cơ quan thông tin truyền thông hàng tháng, chúng tôi có người phát ngôn của báo chí, có gặp gỡ các báo chí để thông tin những hiện tượng tiêu cực cần phải lên án, phê phán và chúng tôi tin tưởng rằng Chỉ thị 46 của Ban Bí thư sẽ được triển khai một cách hiệu quả trong thời gian sắp tới. Trong quá trình thực hiện, chúng tôi sẽ báo cáo đến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âng, xin cám ơn Bộ trưởng, có rất nhiều những khái niệm như khắc phục, hạn chế, quyết tâm, tương lai huy hoàng. Chúng ta cũng tin tưởng ở Bộ trưởng. Giờ xin mời Bộ trưởng Bộ Thông tin và truyền thông, cũng xin đồng chí giới hạn ở độ khoảng chừng mươi phút thôi. Nói dưới góc độ là tác động của thông tin truyền thông tới văn hóa, cũng có thể tới thể thao và du lịch, cả mặt tích cực và mặt tiêu cực, đạo đức lối sống. Xin hết.</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Son - Bộ trưởng Bộ Thông tin và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được phép của Quốc hội tôi xin báo cáo với Quốc hội một số nội dung về trách nhiệm Bộ Thông tin truyền thông trong việc quản lý nhà nước. Đặc biệt là quản lý thông tin trên mạng internet có liên quan đến việc giáo dục truyền thống đạo đức văn hóa của xã hội. Chúng ta biết trong thế giới hiện nay, đặc biệt từ những thập kỷ 80 của thế kỷ XX, thế giới chúng ta đã có những bước phát triển rất mạnh mẽ. Chúng ta đã chứng kiến sự ra đời của những thành tựu khoa học rất lớn, tác động không nhỏ đến đời sống kinh tế - xã hội cũng như quốc phòng - an ninh của các quốc gia, các dân tộc, ngay cả trong Việt Nam chúng ta cũng vậy. Có thể nói những thành tựu đó có rất nhiều nguyên nhân khác nhau. Một trong những nguyên nhân rất quan trọng các nhà khoa học hàng đầu thế giới đều khẳng định. Đó là sự phát triển của công nghệ thông tin và sự xuất hiện của internet. Chính vì vậy xuất hiện internet đã thúc đẩy thế giới chúng ta phát triển nhanh, mạnh về phía trước. Đã đem lại cho chúng ta một kỷ nguyên, đó là kỷ nguyên bùng nổ về thông tin . Có thể nói internet hiện nay không thể thiếu được trong đời sống xã hội chúng ta và đã trở thành phần tất yếu trong cuộc sống hàng ngày, trong quá trình phát triển kinh tế - xã hội của đất nước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ng bên cạnh đó chúng ta thấy tất cả mọi sự vật đều có mặt trái, mặt tích cực và tiêu cực của nó. Internet cũng vậy,cùng với những mặt tích cực thì tiện ích của nó trong đời sống xã hội chúng ta thì mặt tiêu cực của nó cũng tác động không nhỏ đến đời sống xã hội. Đặc biệt đến đời sống tinh thần như các đại biểu Quốc hội đã trao đổi từ sáng đến giờ.Hiện nay có nhiều người đang chìm đắm trong internet ngoài việc khai thác iternet phục vụ cho sản xuất kinh doanh phát triển kinh tế - xã hội thì có rất nhiều dân cư mạng đang chìm đắm trong thế giới ảo mà nó tạo ra, quên đi cuộc sống thực hiện nay. Đồng thời nhiều hiện tượng như nghiện chat, nghiện game v.v... Nhiều vụ lừa đảo trên internet đã xuất hiện trong đời sống xã hội và trở thành tội phạm, như tội phạm mạng chúng ta đã nghe cụm từ những ngày gần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úng ta đã xử lý nhiều tội phạm mạng. Trong cơ quan thông tin truyền thông đại chúng, đưa tin nhiều vụ mà công an đã phải phá án những vụ tội phạm mạng và lừa đảo trên mạng internet. Chúng ta đã chứng kiến hình ảnh, nội dung, bài viết sai trái, hình ảnh trái đạo đức lối sống thuần phong mỹ tục Việt Nam được đăng tải trên các trang thông tin trên mạng internet. Đặc biệt trong thời gian gần đây cũng rộ lên một việc chúng ta thấy, các phần tử cơ hội trong nước cũng như các thế lực thù địch ở nước ngoài cũng lợi dụng internet để đưa những thông tin chống phá đất nước chúng ta, xuyên tạc đường lối, chủ trương của Đảng và Nhà nước ta, xuyên tạc lịch sử dân tộc chúng ta. Chia rẽ khối đại đoàn kết toà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những thông tin sai trái trên Internet hiện nay đã tác động không nhỏ đến sự nghiệp phát triển kinh tế đất nước, thậm chí bảo đảm quốc phòng an ninh và đặc biệt là trong việc xây dựng nền văn hóa tiên tiến, đậm đà bản sắc dân tộc. Việt Nam chúng ta là một nước ở Đông Nam Á sớm ứng dụng công nghệ thông tin, đặc biệt là internet vào cuộc sống. Chúng ta đã sử dụng internet từ tháng 11/1997, năm ngoái chúng ta kỷ niệm 15 năm sử dụng internet. Có thể nói được đánh giá là một trong top đi đầu của Đông Nam Á trong sử dụng ứng dụng công nghệ thông tin. Hiện nay chúng ta đứng thứ tư 4 trong Đông Nam Á về sử dụng ứng dụng công nghê thông tin và đứng thứ 9 trong Châu Á, đứng thứ 83 trên thế giới về ứng dụng công nghệ thông tin trong cuộc sống. Theo thống kê của Bộ Thông tin và truyền thông, đến tháng 12/2012 Việt Nam có trên 31 triệu người sử dụng internet, như vậy có 36% dân số sử dụng internet, đứng trong top 20 của thế giới sử dụng internet. Như trang 19-20 của Báo cáo tổng hợp của Thư viện Quốc hội đã cung cấp cho các đại biểu Quốc hội tuần đầu tiên, chúng ta thấy Việt Nam là một trong những nước đứng đầu khu vực về số lượng tên miền ".vn", ở nước ta có khoảng 229.120 đơn vị tên miền ".vn". Tức là người tham gia sử dụng internet của chúng ta rất lớn. Trong số 31 triệu người này có đến 73% là người trẻ, từ 35 tuổi trở xuống. Cho nên sức tác động trên internet có thể nói tác động vào xã hội nói chung, nhưng tác động vào nhóm người từ 35 tuổi trở xuống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bên cạnh việc ứng dụng internet vào cuộc sống để đem lại những tiện ích trong phát triển kinh tế - xã hội, bảo đảm quốc phòng , an ninh chúng ta thấy có những mặt trái tác động vào xã hội, như các đại biểu Quốc hội quan tâm và phát biểu sáng nay. Hiện nay có thể nói quản lý nội dung trên internet và ngăn chặn các cuộc xâm lược trái phép trên internet cũng như ngăn chặn các thông tin xấu, độc trên internet là một nhiệm vụ thường trực của Bộ Thông tin và truyền thông cũng như các cơ qua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Internet với bản chất mở như chúng ta biết là chúng ta có thể vào internet bất kỳ đâu, mọi lúc, mọi nơi. Bởi vì trong điều kiện của chúng ta wifi, 3G phủ sóng kín cả nước, cho nên việc chúng ta sử dụng ứng dụng internet thường xuyên, liên tục, mọi lúc, mọi nơi, lấy thông tin từ internet ra, vào các thiết bị máy tính, kể cả thiết bị đầu cuối smartphone của mình, nhưng đồng thời cũng đưa vào internet những thông tin của mình ở mọi lúc, mọi nơi, đó là điều rất khó quản lý trong tình hì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ữa, chúng ta thấy việc ngăn chặn những hành vi sai trái trên Internet có thể nói là một động tác kỹ thuật rất khó khăn, là một thách thức không phải riêng đối với Việt Nam mà của cả các nước trên thế giới, kể cả các nước đang sở hữu công nghệ Ghost về công nghệ thông tin cũng như Internet. Thực tế cho thấy quản lý nội dung trên Internet không chỉ là thách thức đối với Việt Nam và các nước khác, có thể nói là nhiều nước không phải chỉ về kỹ thuật đã khó khăn mà về môi trường pháp lý cũng khó khăn. Việt Nam chúng ta cũng như một số nước có thể có những nội dung về quản lý chế tài Internet để không đưa những thông tin xấu, trái với thuần phong mỹ tục, trái với đường lối của Đảng và Nhà nước ta trên Internet. Với nhiều nước thì môi trường pháp lý của họ cho phép tự do Internet cho nên việc chúng ta ngăn chặn Internet thì chúng ta chỉ ngăn chặn trong phạm vi của nước ta là những tên miền (.vn) là chúng ta ngăn chặn được còn những tên miền hay server từ nước ngoài mà họ cung cấp thông tin sai trái cho chúng ta đó là một thách thức rất lớn đòi hỏi sự phối hợp rất chặt chẽ với các nước mới có thể ngăn chặ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chúng ta thấy trong thời gian vừa qua việc an ninh thông tin, an ninh mạng cũng đưa ra những thông tin thường trực, ngay cả Shangri-La 12 vừa qua vấn đề này cũng là một trong nhữn nội dung được quan tâm hay Hội nghị thượng đỉnh của Mỹ, Trung Quốc họ gặp nhau cũng đều có những nội dung thông tin liên quan đến an ninh mạng. Có thể nói thực tế cho thấy đây là một thách thức rất lớn đối với các nước tiên tiến sở hữu công nghệ Ghost về công nghệ thông tin Internet cũng còn đang đối đầu với những lực lượng tấn công truy cập, không phải truy cập vào những thông tin về văn hóa, xã hội mà kể cả truy cập đánh cắp những thông tin về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chúng ta lại càng là một thách thức vì chúng ta là một nước đang phát triển và số lượng người sử dụng Internet cũng nhiều nhưng trình độ khoa học, công nghệ của chúng ta chưa bằng các nước khác. Vì vậy, việc quản lý thông tin trên mạng Internet cũng như quản lý dịch vụ trên mạng Internet là một thách thức và nhiệm vụ nặng nề mà chúng tôi nhận thấy đây là trách nhiệm chính của Bộ Thông tin và Truyền thông được Chính phủ giao bằng Nghị định 187/2007 về chức năng quản lý của nhà nước trên mạng Internet. Trong thời gian qua với chức năng của mình Bộ Thông tin và Truyền thông đã triển khai tham mưu cho các cấp có thẩm quyền, cụ thể là tham mưu cho Chính phủ xây dựng nghị định về Internet ngày 28/8/2008 về việc quản lý, cung cấp và sử dụng dịch vụ trên Internet. Đến nay có thể nói thời gian vừa qua Internet phát triển rất mạnh mẽ cho nên những chế tài trong nghị định đã lạc hậu so với thời gian, chính vì vậy được sự chỉ đạo của Thủ tướng Chính phủ thì đang xây dựng một nghị định mới trình lên Thủ tướng Chính phủ. Chúng tôi đã tham mưu cho Chính phủ ban hành Nghị định số 77 ngày 15/10/2012 về việc sửa đổi, bổ sung Nghị định số 90 về chống thư giác; Nghị định số 25 vào trước thềm họp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4 tháng 5, chúng tôi đã trình Thủ tướng Chính phủ ban hành Nghị định số 77 về Sửa đổi, bổ sung Nghị định số 77 về việc quy chế người phát ngôn và cung cấp thông tin cho báo chí, đấy là Nghị định số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iệc tham mưu cho Chính phủ để ban hành những thể chế, văn bản có tính chất pháp quy về quản lý việc cung cấp và sử dụng dịch vụ Internet và thông tin trên mạng. Chúng tôi cũng đã thực hiện các biện pháp kết hợp để ngăn chặn việc tấn công những thông tin sai trái trên mạng Internet bằng chức năng quản lý nhà nước của mình. Về mặt kỹ thuật, như thanh tra, phát hiện và xử lý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trong năm 2011 đã xử lý 29 vụ có vi phạm trong việc thông tin điện tử trên Internet và phạt tiền tới gần 700 triệu đồng. Năm 2012 đã xử lý 16 vụ và phạt tiền 272 triệu đồng. Ngay trong mấy tháng đầu năm 2013 cũng đã xử lý 2 vụ, trong đó có những vụ là cung cấp những thông tin sai trái trên mạng Internet cũng như là game online sai trái trên Interne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ới, với tình hình Internet phát triển hiện nay và những tiện ích của Internet, chúng tôi suy nghĩ rằng, nhà nước ta cũng tiếp tục có những đầu tư, phát triển để làm sao khai thác có hiệu quả nhất trên mạng Internet. Trước đây năm 2000 Bộ Chính trị đã ra một Chỉ thị 58 về ứng dụng công nghệ thông tin trong các cơ quan nhà nước các cấp. Trong thời gian gần đây, Bộ Thông tin và Truyền thông cùng với Bộ Văn hóa, Ban Tuyên giáo Trung ương và các cơ quan có liên quan được sự chỉ đạo của Ban Bí thư, Bộ Chính trị đang tổng kết Chỉ thị 58 này và sau khi tổng kết xong sẽ đề xuất ra một Chỉ thị mới về sử dụng công nghệ thông tin cũng như Internet trong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rong thời gian tới, bên cạnh việc chúng ta có nhiều biện pháp để thúc đẩy phát triển Internet hơn nữa và quản lý chặt Internet tạo điều kiện khai thác những mặt tích cực của Internet phục vụ cho cuộc sống thì chúng ta cũng phải có những chế tài để ngăn chặn, vừa khuyến khích môi trường Internet phát triển nhưng đồng thời quản lý được Internet này cho phục vụ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đề nghị: Thứ nhất là trong thời gian tới, sẽ tiếp tục ban hành các văn bản quy phạm pháp luật. Cụ thể là dưới sự chỉ đạo của Thủ tướng Chính phủ, chúng tôi đã triển khai xây dựng Nghị định mới thay đổi Nghị định số 97 năm 2008 về việc quản lý, cung cấp thông tin, dịch vụ và sử dụng dịch vụ trên Internet cũng như là thông tin trên mạng. Nghị định này, hiện nay theo hành trình, chúng tôi đã trình đến Thủ tướng Chính phủ xây dựng và tháng 4 năm 2012 đã hoàn chỉnh sau khi lấy ý kiến của các cấp, các ngành trên mạng, tháng 9 đã trình lên Chính phủ và tháng 4 năm 2013 vừa rồi hoàn chỉnh và đặc biệt là ngày 28 tháng 5 vừa qua đã trình chính thức lên Chính phủ và chắc chắn Thủ tướng Chính phủ sẽ ban hành trong thời gian tới. Đây là một hành lang pháp lý rất quan trọng để góp phần với 6 chương và 46 điều thì góp phần cho chúng ta quản lý tốt việc quản lý, cung cấp, ứng dụng dịch vụ Internet và thông tin trên m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cũng thực hiện chỉ đạo của Thủ tướng Chính phủ đang dự thảo để trình Thủ tướng Chính phủ cuối tháng 6 này nghị định về xử phạt hành chính trong lĩnh vực báo chí, xuất bản và thông tin điện tử thay thế nghị định trước đây, nghị định trước đây không có xử phạt trong lĩnh vực thông tin điện tử thì nghị định này sẽ có xử phạt trong lĩnh vực thông tin điện tử, đặc biệt là lĩnh vực internet. Cũng thực hiện chỉ đạo của Chính phủ, từ đầu năm 2012 đến nay thì chúng tôi đã xây dựng dự án Luật an toàn thông tin số và đã được trình với Quốc hội. Dự án Luật an toàn thông tin số đã được Nghị quyết số 01 ngày 7 tháng 01 năm 2013 của Chính phủ đưa vào khẳng định rằng phải thúc đẩy dự Luật an toàn thông tin số, dự án luật này chúng tôi đã đưa vào trình trong chương trình dự án luật 2014 mà Chính phủ đã trình Quốc hội. Nhân dịp này rất mong Quốc hội sẽ sớm đưa dự án luật này vào trong chương trình 2014 như Chính phủ đã trình để tạo điều kiện cơ hội cho xã hội ta nói chung và đặc biệt cho Bộ Thông tin và Truyền thông có điều kiện, cơ sở pháp lý để thực hiện quản lý công nghệ thông tin, quản lý thông tin trên mạng, quản lý interne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tiếp nữa, chúng tôi tiếp tục tăng cường củng cố tổ chức bộ máy của mình và đặc biệt trong thiết bị, cơ sở vật chất cần thiết để có điều kiện nâng cao trình độ đội ngũ nguồn nhân lực, quản lý an toàn thông tin trên mạng và có thể kịp thời chống phá, phát hiện và ngăn chặn những thông tin xấu độc, kể cả từ nước ngoài tấn công vào, cũng như thông tin xấu độc ở trong nước phát tán lên trên mạng. Như chúng ta đã biết, tất cả các tên miền .vn trong những năm qua thì Bộ Thông tin và Truyền thông cùng phối hợp với cơ quan an ninh để có thể phát hiện, để bắt giữ những tội phạm, những hành vi sai trái, nếu dùng sever trong nước, dùng tên miền trong nước Việt Nam.vn thì chúng ta đều có thể xử lý được. Hiện nay chỉ có khó khăn là chúng ta đang có đối tác và thách thức của chúng ta là những tên miền, những sever từ nước ngoài xâm nhập vào chúng ta để cung cấp những thông tin xấu độc sai tr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Chúng tôi xin được phép báo cáo một số nội dung liên quan đến vấn đề giáo dục đạo đức, vấn đề bạo lực học đường trong lĩnh vực giáo dục.</w:t>
      </w:r>
    </w:p>
    <w:p>
      <w:pPr>
        <w:pStyle w:val="Normal1"/>
        <w:ind w:firstLine="566"/>
        <w:jc w:val="both"/>
        <w:rPr/>
      </w:pPr>
      <w:r>
        <w:rPr>
          <w:rFonts w:eastAsia="Times New Roman" w:cs="Times New Roman" w:ascii="Times New Roman" w:hAnsi="Times New Roman"/>
          <w:color w:val="0000FF"/>
          <w:sz w:val="26"/>
        </w:rPr>
        <w:t xml:space="preserve">Công tác giáo dục đạo đức trong học sinh, sinh viên trong những năm vừa qua đã có những đổi mới tiến bộ và thu được những kết quả. Nhiều tấm gương trong học tập, học sinh nghèo vượt khó, tấm gương trong tu dưỡng, trong hoạt động cộng đồng, có cả những tấm gương đã hy sinh thân mình vì việc nghĩa làm lay động chúng ta. Tuy nhiên bên cạnh những thành công đó, tình trạng bạo lực học đường có những diễn biến phức tạp, vấn đề đạo đức học sinh cũng có những diễn biến mới. </w:t>
      </w:r>
    </w:p>
    <w:p>
      <w:pPr>
        <w:pStyle w:val="Normal1"/>
        <w:ind w:firstLine="566"/>
        <w:jc w:val="both"/>
        <w:rPr/>
      </w:pPr>
      <w:r>
        <w:rPr>
          <w:rFonts w:eastAsia="Times New Roman" w:cs="Times New Roman" w:ascii="Times New Roman" w:hAnsi="Times New Roman"/>
          <w:color w:val="0000FF"/>
          <w:sz w:val="26"/>
        </w:rPr>
        <w:t>Về nguyên nhân về tình hình này: Trước hết bản thân các cháu đặc điểm tâm lý lứa tuổi của các cháu còn nhỏ, đang trong giai đoạn phát triển mạnh về thể chất và tâm lý, muốn tự khẳng định mình và hiếu động, như các cụ thường nói "khôn đâu đến trẻ", cho nên không đúng được điều chúng ta mong mu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iên quan đến sự phát triển nhanh của nền kinh tế thị trường kéo theo những mặt tiêu cực tác động trực tiếp đến sự hình thành nhân cách của thế hệ trẻ.</w:t>
      </w:r>
    </w:p>
    <w:p>
      <w:pPr>
        <w:pStyle w:val="Normal1"/>
        <w:ind w:firstLine="566"/>
        <w:jc w:val="both"/>
        <w:rPr/>
      </w:pPr>
      <w:r>
        <w:rPr>
          <w:rFonts w:eastAsia="Times New Roman" w:cs="Times New Roman" w:ascii="Times New Roman" w:hAnsi="Times New Roman"/>
          <w:color w:val="0000FF"/>
          <w:sz w:val="26"/>
        </w:rPr>
        <w:t>Nguyên nhân thứ ba, những hành vi bạo lực xuất hiện nhiều trong đời sống xã hội, ngay trong gia đình, trong cộng đồng, xuất hiện tràn ngập trong phim ảnh, Internet, sách báo cũng tạo nên những khó khăn trong việc mà chúng ta đang giải quyết là bạo lực và giáo dục đạo đức cho các cháu.</w:t>
      </w:r>
    </w:p>
    <w:p>
      <w:pPr>
        <w:pStyle w:val="Normal1"/>
        <w:ind w:firstLine="566"/>
        <w:jc w:val="both"/>
        <w:rPr/>
      </w:pPr>
      <w:r>
        <w:rPr>
          <w:rFonts w:eastAsia="Times New Roman" w:cs="Times New Roman" w:ascii="Times New Roman" w:hAnsi="Times New Roman"/>
          <w:color w:val="0000FF"/>
          <w:sz w:val="26"/>
        </w:rPr>
        <w:t xml:space="preserve">Về phía nhà trường và ngành giáo dục đào tạo, chúng tôi nhận thấy phương pháp và nội dung giáo dục đạo đức cho học sinh, sinh viên còn hạn chế, chưa tạo được sự lôi cuốn chủ động, chưa tạo nên xúc động, xúc cảm, lay động cho các cháu; Giáo dục đạo đức, lối sống bằng nêu những tấm gương tốt của những người xung quanh, của thầy, cô giáo và trong xã hội chưa được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ối kết hợp giữa nhà trường với gia đình và xã hội trong việc quản lý các cháu, đảm bảo môi trường an ninh cho các cháu học tập cũng như rèn luyện chưa được chặt chẽ, việc giáo dục kỹ năng sống chưa thực sự đi vào chiều sâu và thiếu nhiều các điều kiện cần thiết để triển khai. Công tác tư vấn tâm lý cho học sinh đã có bước đầu nhưng chưa đáp ứng được yêu cầu thực tiễn. </w:t>
      </w:r>
    </w:p>
    <w:p>
      <w:pPr>
        <w:pStyle w:val="Normal1"/>
        <w:ind w:firstLine="538"/>
        <w:jc w:val="both"/>
        <w:rPr/>
      </w:pPr>
      <w:r>
        <w:rPr>
          <w:rFonts w:eastAsia="Times New Roman" w:cs="Times New Roman" w:ascii="Times New Roman" w:hAnsi="Times New Roman"/>
          <w:color w:val="0000FF"/>
          <w:sz w:val="26"/>
        </w:rPr>
        <w:t>Đó là một vài các nhận định khái quát liên quan đến nguyên nhân. Để giải quyết những vấn đề trên, ngành giáo dục, đào tạo trước hết đã chủ động đổi mới nội dung phương pháp dạy, học và thi cử chung các môn và nói riêng với môn liên quan đến giáo dục đạo đức, giáo dục công dân. Tăng cường giáo dục đạo đức lối sống, kỹ năng sống cho học sinh và sinh viên. Chúng tôi đã lồng ghép trong cuộc vận động học tập, làm theo tấm gương của Bác, có cuộc vận động mỗi thày cô giáo là một tấm gương đạo đức, tấm gương tự học và sáng tạo. Bằng tấm gương thực tiễn của thầy, cô giáo, bằng hành động cụ thể của thầy, cô giáo trong nhà trường để lôi cuốn, thuyết phục các cháu. Việc này được triển khai đồng thời trên 2 hướng: Tôn vinh những tấm gương sáng trong ngành, đồng thời xử lý nghiêm những hiện tượng vi phạm. Chúng tôi đang triển khai rất mạnh mẽ việc thanh kiểm tra, xử lý những vi phạm, tiêu cực, trục lợi trong các cơ sở giáo dục, đào tạo và một bộ phận cán bộ quản lý, giáo viên, để làm cho môi trường giáo dục trong lành, nơi hình thành nhân cách của các cháu được thuận lợi.</w:t>
      </w:r>
    </w:p>
    <w:p>
      <w:pPr>
        <w:pStyle w:val="Normal1"/>
        <w:ind w:firstLine="538"/>
        <w:jc w:val="both"/>
        <w:rPr/>
      </w:pPr>
      <w:r>
        <w:rPr>
          <w:rFonts w:eastAsia="Times New Roman" w:cs="Times New Roman" w:ascii="Times New Roman" w:hAnsi="Times New Roman"/>
          <w:color w:val="0000FF"/>
          <w:sz w:val="26"/>
        </w:rPr>
        <w:t>Chúng tôi đã và sẽ tiếp tục triển khai việc giảm tải, đổi mới nội dung dạy học và thi. Như các đại biểu Quốc hội đã thấy, liên quan đến các môn như Văn, Lịch sử, Địa lý vừa rồi, chúng ta đã có thay đổi; Từ thay đổi trong cách thi như vậy đã truyền sự thay đổi sang cách học, cách dạy trong nhà trường. Tôi xin báo cáo kỹ hơn chỗ này một chút. Bài thi văn của các cháu năm nay, tôi được báo cáo, rất nhiều bài thi mực nhòe nước mắt của người viết và nước mắt của cả thày cô giáo khi chấm bài. Trên một số tờ báo đã có diễn đàn ngay sau kỳ thi môn Văn. Nó tạo nên sự lay động không chỉ cho các cháu mà cho cả các thày cô giáo và người lớn. Đây không còn chỉ là bài thi, đây là một bài học bổ ích. Những đổi mới bước đầu của ngành theo chúng tôi đánh giá đã có kết quả trong việc tạo lập cái "sáng", cái "trong" và đẩy lùi "tiêu cực" trong ngành, trong nhà trường và trong xã hội.</w:t>
      </w:r>
    </w:p>
    <w:p>
      <w:pPr>
        <w:pStyle w:val="Normal1"/>
        <w:ind w:firstLine="538"/>
        <w:jc w:val="both"/>
        <w:rPr/>
      </w:pPr>
      <w:r>
        <w:rPr>
          <w:rFonts w:eastAsia="Times New Roman" w:cs="Times New Roman" w:ascii="Times New Roman" w:hAnsi="Times New Roman"/>
          <w:color w:val="0000FF"/>
          <w:sz w:val="26"/>
        </w:rPr>
        <w:t>Đồng thời với việc chỉ đạo đổi mới nội dung dạy, học và thi cử, chúng tôi đã chủ động chỉ đạo việc tăng cường các hoạt động ngoại khóa ngoài giờ lên lớp. Bộ đã ban hành và có hướng dẫn chi tiết việc thực hiện chương trình giáo dục ngoài giờ lên lớp hàng năm, phù hơp với từng lứa tuổi, từng cấp học và các địa phương, theo từng chủ đề và thời gian, để giúp cho việc học văn hóa cũng như việc rèn luyện sức khỏe và hình thành nhân cách của các cháu phối hợp đồng bộ với nhau. Trong việc đẩy mạnh phong trào thi đua xây dựng trường học thân thiện, học sinh tích cực, vừa rồi Bộ trưởng Hoàng Tuấn Anh cũng đã có báo cáo, tôi xin nói thêm: Phong trào này được triển khai với 5 nội dung: xây dựng trường lớp xanh - sạch - đẹp; đổi mới phương pháp dạy và học; giáo dục kỹ năng sống; tổ chức hoạt động tập thể vui tươi, lành mạnh; chăm sóc các giá trị và các di tích văn hóa lịch sử. Theo phương châm phát huy tổng hợp nguồn lực sức mạnh của nhà trường, của xã hội, của các tổ chức chính trị, đoàn thể để chăm lo hoạt động của nhà trường cũng như việc học, việc rèn luyện của các cháu. Trong việc này như Bộ trưởng Hoàng Tuấn Anh đã nói, Bộ Giáo dục và Đào tạo, Bộ Văn hóa, Thể thao và Du lịch cùng với Trung ương Đoàn, Hội phụ nữ Việt Nam đã tiến hành ký kết các văn kiện phối hợp trong việc triển khai các công việc để xây dựng trường học thân thiện, học sinh tích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kỹ thêm về các di tích mà Bộ trưởng Hoàng Tuấn Anh nói là 7.000 di tích đã được giao cho ngành giáo dục để các cháu cùng các thầy cô giáo chăm sóc các di tích này, tìm hiểu, học tập, sưu tầm, giới thiệu với các quan khách, với những người thăm quê, thăm trường, thăm di tích. Việc này nhằm tạo nên sự hiểu biết và lòng yêu mến, biết ơn đối với cha ông, đối với quê hương, trên cơ sở đó là đối với đất nước. </w:t>
      </w:r>
    </w:p>
    <w:p>
      <w:pPr>
        <w:pStyle w:val="Normal1"/>
        <w:ind w:firstLine="538"/>
        <w:jc w:val="both"/>
        <w:rPr/>
      </w:pPr>
      <w:r>
        <w:rPr>
          <w:rFonts w:eastAsia="Times New Roman" w:cs="Times New Roman" w:ascii="Times New Roman" w:hAnsi="Times New Roman"/>
          <w:color w:val="0000FF"/>
          <w:sz w:val="26"/>
        </w:rPr>
        <w:t>Việc triển khai việc dạy hát dân ca được sự phối hợp rất tốt của ngành văn hóa đã được triển khai và có những kết quả rất tốt. Việc này một mặt là bồi dưỡng tình yêu quê hương giữ gìn bản sắc dân tộc, bản sắc văn hóa và cũng góp phần để bồi đắp tình cảm của các cháu.</w:t>
      </w:r>
    </w:p>
    <w:p>
      <w:pPr>
        <w:pStyle w:val="Normal1"/>
        <w:ind w:firstLine="538"/>
        <w:jc w:val="both"/>
        <w:rPr/>
      </w:pPr>
      <w:r>
        <w:rPr>
          <w:rFonts w:eastAsia="Times New Roman" w:cs="Times New Roman" w:ascii="Times New Roman" w:hAnsi="Times New Roman"/>
          <w:color w:val="0000FF"/>
          <w:sz w:val="26"/>
        </w:rPr>
        <w:t>Về các bảo tàng, Bộ Giáo dục cùng với Bộ Văn hóa đã triển khai theo ngành dọc, tạo điều kiện thuận lợi nhất trong việc miễn và giảm giá vé khi các cháu vào các bảo tàng, di tích tham quan, học tập. Việc này cũng thuận lợi cho việc chúng tôi đổi mới việc dạy văn, dạy sử, các môn khoa học, xã hội và nhân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rung ương Đoàn nội dung tập trung vào việc tổ chức các hoạt động tập thể để hình thành nhân cách, lối sống, thế giới quan của học sinh, sinh viên thông qua nhiều hoạt động, rõ nhất và tất cả chúng ta đều thấy là hoạt động thanh niên tình nguyện đã có trong nhiều năm và có những kết quả rấ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Hội liên hiệp phụ nữ Việt Nam, chúng tôi phối hợp cùng với hội để triển khai ở các nhà trường, đặc biệt ở vùng khó khăn, vùng đồng bào dân tộc việc đảm bảo ba đủ cho các cháu: đủ ăn, đủ mặc và đủ sách vở, để cho các cháu đi học.</w:t>
      </w:r>
    </w:p>
    <w:p>
      <w:pPr>
        <w:pStyle w:val="Normal1"/>
        <w:ind w:firstLine="538"/>
        <w:jc w:val="both"/>
        <w:rPr/>
      </w:pPr>
      <w:r>
        <w:rPr>
          <w:rFonts w:eastAsia="Times New Roman" w:cs="Times New Roman" w:ascii="Times New Roman" w:hAnsi="Times New Roman"/>
          <w:color w:val="0000FF"/>
          <w:sz w:val="26"/>
        </w:rPr>
        <w:t>Chúng tôi cũng triển khai việc chăm sóc bà mẹ Việt Nam anh hùng, các đối tượng người có công với nước, hoàn cảnh khó khăn vừa thể hiện lòng kính trọng biết ơn, chia sẻ giúp đỡ khó khăn.</w:t>
      </w:r>
    </w:p>
    <w:p>
      <w:pPr>
        <w:pStyle w:val="Normal1"/>
        <w:ind w:firstLine="538"/>
        <w:jc w:val="both"/>
        <w:rPr/>
      </w:pPr>
      <w:r>
        <w:rPr>
          <w:rFonts w:eastAsia="Times New Roman" w:cs="Times New Roman" w:ascii="Times New Roman" w:hAnsi="Times New Roman"/>
          <w:color w:val="0000FF"/>
          <w:sz w:val="26"/>
        </w:rPr>
        <w:t>Ngoài phối hợp giữa 5 bộ, ngành và cơ quan, hội đó thì Bộ Giáo dục và đào tạo chúng tôi đã có ký kết với Bộ Công an một thông tư, (Thông tư số 34) liên quan đến việc phòng, chống ma túy, đảm bảo an ninh trong nhà trường và đảm bảo an ninh trong môi trường nơi các cháu đi từ nhà đến các trường, lớp học, tránh bị bạo lực, các cháu đánh nhau, các cháu bị người khác đánh, bị trấn lột. Việc này được ngành công an và tất cả các địa phương triển khai phối hợp với chúng tôi rất tốt.</w:t>
      </w:r>
    </w:p>
    <w:p>
      <w:pPr>
        <w:pStyle w:val="Normal1"/>
        <w:ind w:firstLine="538"/>
        <w:jc w:val="both"/>
        <w:rPr/>
      </w:pPr>
      <w:r>
        <w:rPr>
          <w:rFonts w:eastAsia="Times New Roman" w:cs="Times New Roman" w:ascii="Times New Roman" w:hAnsi="Times New Roman"/>
          <w:color w:val="0000FF"/>
          <w:sz w:val="26"/>
        </w:rPr>
        <w:t xml:space="preserve">Tương tự như vậy, Bộ Giáo dục và đào tạo có phối hợp ký kết quy chế phối hợp với Ủy ban an toàn giao thông Quốc gia và Bộ Giao thông vận tải để triển khai việc đảm bảo an toàn tính mạng của các cháu trong quá trình đi học, nhất là đối với các cháu ở bậc học trung học cơ sở, trung học phổ thông. </w:t>
      </w:r>
    </w:p>
    <w:p>
      <w:pPr>
        <w:pStyle w:val="Normal1"/>
        <w:ind w:firstLine="538"/>
        <w:jc w:val="both"/>
        <w:rPr/>
      </w:pPr>
      <w:r>
        <w:rPr>
          <w:rFonts w:eastAsia="Times New Roman" w:cs="Times New Roman" w:ascii="Times New Roman" w:hAnsi="Times New Roman"/>
          <w:color w:val="0000FF"/>
          <w:sz w:val="26"/>
        </w:rPr>
        <w:t xml:space="preserve">Với các hội khoa học, chúng tôi đã có ký kết quy chế và trên thực tế đã triển khai khá tốt sự phối hợp với Hội Khoa học lịch sử, Hội nhà văn, Hội toán học, Hội vật lý và nhiều hội khác để triển khai việc đổi mới nội dung chương trình, phương pháp dạy và học các môn khoa học này. Đồng thời thông qua việc dạy, việc học, thi cử đó để góp phần bồi dưỡng hình thành nhân cách, nhận thức cho các cháu để vừa nâng cao đạo đức cũng như vừa đẩy lùi bạo lực. Tô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giờ này chúng ta đã có 17 đại biểu chất vấn, số câu hỏi đặt ra khoảng 35 câu hỏi đối với Bộ trưởng Hoàng Tuấn Anh. Bộ trưởng Bộ Văn hóa, thể thao, du lịch và Bộ trưởng Bộ Giáo dục và đào tạo, Bộ trưởng Bộ Thông tin và truyền thông cũng đã phối hợp trả lời các ý kiến chất vấn của các đại biểu Quốc hội. Như vậy, xin Quốc hội cho phép dừng phần chất vấn Bộ trưởng ở đây, cũng đã lấn sang thời gian của Bộ trưởng Bộ Lao động - Thương binh và Xã hội hơn nửa giờ đồng hồ rồi. Bây giờ còn lại 16 đại biểu, trong đó có 2 đại biểu Chu Sơn Hà và Nguyễn Sỹ Cương muốn đặt lại câu hỏi, tôi đề nghị các vị đại biểu Quốc hội vui lòng gửi câu hỏi tới Bộ trưởng và Bộ trưởng trả lời, đồng thời gửi cho các vị đại biểu Quốc hội được biết. Tôi xin phép nói mấy phút để chúng ta kết thúc phần chất vấn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ác đại biểu Quốc hội giành nhiều tình cảm, sự quan tâm và đặt nhiều câu hỏi rất rõ, súc tích, thẳng thắn đối với Bộ trưởng Bộ Văn hóa, Thể thao và Du lịch, Hoàng Tuấn 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Quốc hội và Bộ trưởng cũng đã làm rõ, đã thảo luận, thậm chí là có tranh luận những ý kiến liên quan và đều khẳng định văn hóa, thể thao, du lịch của nước nhà đã có nhiều tiến bộ, có nhiều đóng góp cho sự phát triển kinh tế - xã hội của đất nước chúng ta. Nhưng quan trọng hơn, tại diễn đàn này các đại biểu Quốc hội cũng đã đặt ra nhiều lo lắng trong các lĩnh vực này, đặc biệt là vấn đề văn hóa, vấn đề đạo đức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heo tinh thần tiếp thu của Bộ trưởng rất cụ thể, đi vào từng câu hỏi, từng nội dung, như vậy, các câu hỏi cũng đã được giải đáp khá rõ và Bộ trưởng cũng đã đưa ra nhiều giải pháp để giải quyết những tồn tại, bất cập trong lĩnh vực văn hóa, nhất là vấn đề xuống cấp, vấn đề có biểu hiện xuống cấp trong đạo đức xã hội nói chung, cả lớp trẻ, cả trong gia đình, cả trong xã hội, cả trong các mối quan hệ của xã hội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giải pháp đó của Bộ trưởng cũng đã dùng rất nhiều những khái niệm để tỏ rõ quyết tâm, tìm cách ngăn chặn, tìm cách quản lý, tìm cách kiểm tra, thanh tra, hoàn thiện cơ chế và kiên quyết xử lý, quyết tâm để xây dựng nền văn hóa của nước nhà tiên tiến đậm đà bản sắc dân tộc và nền thể thao của nước nhà tiến bộ trong thời gian tới, cũng như phát triển ngành du lịch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ăn hóa và đi theo nó là vấn đề tư tưởng, vấn đề đạo đức xã hội, chúng tôi đề nghị Bộ trưởng Bộ Văn hóa, Thể thao và Du lịch phối hợp với các bộ, các ngành để có những biện pháp tích cực, phát huy cho được sức mạnh của nền văn hóa là động lực tinh thần của đất nước, phát huy cho được sức mạnh của nền văn hóa, truyền thống văn hóa, lịch sử của dân tộc của chúng ta. Đồng thời khắc phục cho được những tồn tại mà các vị đại biểu Quốc hội đã nêu trong phiên chất vấn này, cho phép tôi không nhắc lại, nhưng xin nhấn mạnh thêm là xây thì để chống, ngược lại chống cũng để mà xây, khắc phục cho được các hiện tượng tiêu cực rất đáng lo ngại, nhất là các biểu hiện tiêu cực trong tác động của chính ngành văn hóa chúng ta và tác động của công tác thông tin, truyền thông do sự phát triển và nó cũng có mặt trái, cũng có tiêu cực. Sự nghiệp giáo dục đào tạo của chúng ta cũng có những vấn đề còn bất cập, cho nên nó cũng tác động tới lớp trẻ của chúng ta rất đáng lo ng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ó những biện pháp tích cực để thúc đẩy, nâng cao vị thế, tiềm năng ngành du lịch Việt Nam, để du lịch Việt Nam phát triển với một tốc độ nhanh, với một thương hiệu tốt và trở thành một ngành kinh tế góp phần tích cực vào phát triển kinh tế của nước nhà từ nay tới 2015, 2020 tạo ra một tốc độ tăng trưởng trong du lịch bằng cách khắc phục những tiêu cực, những hạn chế ở trong ngành du lịch, xây dựng cho được sản phẩm du lịch và thực hiện quảng bá du lịch một cách rộng rãi, đồng thời đào tạo, nâng cao trình độ năng lực của ngành du lịch, làm sao khách đến thì hài lòng, khách đi thì muốn quay lại và tốc độ tăng trưởng của ngành du lịch của chúng ta sẽ là 20, 30% hàng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ồng bào cử tri cả nước và đại biểu Quốc hội cũng rất quan tâm tới lĩnh vực thể dục, thể thao. Đây là một ngành cực kỳ quan trọng, nó góp phần nâng cao chất lượng, thể chất của người Việt Nam, nâng cao vị thế màu cờ, sắc áo của đất nước chúng ta trong khu vực và trên trường quốc tế. Ngành văn hóa thể thao, du lịch cần sớm khắc phục những tồn tại trong ngành thể dục, thể thao đã được Quốc hội chỉ ra tại phiên chấp vấn này. Tôi không muốn nhắc lại phát biểu của các đại biểu Quốc hội nữa, Bộ trưởng đã ghi chép đầy đủ và có biện pháp khắc phục, lần sau tới cuối năm và cuối nhiệm kỳ này Bộ trưởng có thể báo cáo Quốc hội những chuyển biến tích cực trong ngành văn hóa, du lịch, thể dục, thể thao mà trách nhiệm quản lý thuộc Bộ trưởng. Xin phép Quốc hội cho dừng phiên chất vấn Bộ trưởng Bộ Văn hóa, Thể thao và du lịch ở đây.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chuyển sang phiên chất vấn đối với Bộ trưởng Bộ Lao động, thương binh và xã hội Phạm Thị Hải Ch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đại biểu Quốc hội cũng như cử tri cả nước đã quan tâm đến lĩnh vực của ngành. Trong quá trình tham gia xây dựng cũng như triển khai thực hiện công việc đều được sự góp ý, tham gia của cử tri cả nước, trong đó có đại biểu Quốc hội. Tại kỳ họp này chúng tôi nhận được 4 chất vấn của đại biểu Quốc hội, 22 ý kiến kiến nghị của cử tri, tôi đã trực tiếp trả lời các đại biểu Quốc hội cũng như cử tri những nội dung cử tri nêu. Thực hiện theo chương trình của Quốc hội và sự chỉ đạo của Chính phủ, tôi xin phép được lắng nghe và giải trình những ý kiến tại kỳ họp này Quốc hội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âu hỏi đại biểu Quốc hội gửi tới đã được Bộ trưởng trả lời, có thể có ít thời gian nên một vài đại biểu Quốc hội đến hôm nay chưa nhận được câu trả lời. Chủ đề chúng ta đặt ra để chất vấn Bộ trưởng Bộ Lao động, thương binh và xã hội tập trung vào giải quyết việc làm, đào tạo nghề, kể cả việc làm cho lao động nông thôn là việc hết sức hệ trọng và việc làm cho đồng bào dân tộc thiểu số, mục đích là để giảm nghèo thì cần phải có việc làm. Đi theo việc làm trong nước thì có vấn đề xuất khẩu lao động, những vấn đề đặt ra đối với việc xuất khẩu lao động, hiện nay có thể nói cũng có nhiều lao động xuất khẩu có phép, có tổ chức, cũng có nhiều lao động tự xuất khẩu cho nên cũng gây ra tình hình không tốt cho công tác đối ngoại liên quan đến công tác quản lý của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chính sách người có công, có nhiều đối tượng thụ hưởng, đây là một chính sách nhất quán, chính sách lớn của Đảng và Nhà nước ta được triển khai cho đến nay cũng còn có một số tồn tại, một số vướng mắc trong quá trình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chủ đề chính, ngoài ra các vị đại biểu Quốc hội cũng có thể quan tâm tới một số vấn đề khác. Bây giờ tôi xin kính mời các vị đại biểu Quốc hội lần lượt đặt câu hỏi. Tôi cũng xin lưu ý các vị đại biểu, xin các vị nói rõ và nói gần máy để Bộ trưởng có thể ghi chép kị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ốc Tuấn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ùng rất nhiều cử tri đánh giá rất cao sự đóng góp của ngành lao động, thương binh và xã hội trong phát triển kinh tế - xã hội của đất nước. Trong phiên chất vấn này tôi xin phép được gửi đến Bộ trưởng 2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về khai thác hiệu quả nguồn lực đầu tư trong công tác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hời gian qua Đảng và Nhà nước rất quan tâm đến lĩnh vực dạy nghề, giải quyết việc làm cho người lao động, nhiều chương trình, dự án đã được triển khai, nhiều cơ sở vật chất, trang thiết bị được đầu tư cho các trường nghề tại các địa phương. Tuy nhiên hiện nay các nguồn lực này đang bộc lộ những hạn chế, bất cập, không phát huy được hiệu quả và có nguy cơ lãng phí chỉ với một lý do duy nhất là có trường, có thầy nhưng lại thiếu trò. Một trong những nguyên nhân dẫn đến hậu quả trên là vì tay nghề của các học viên sau khi được đào tạo không đáp ứng được yêu cầu của các doanh nghiệp, người sử dụng lao động. Mặc dù đã được học nghề nhưng khi doanh nghiệp nhận vào vẫn phải đào tạo lại nên người học không ham muốn học nghề. Với vai trò là người trực tiếp tham mưu cho Chính phủ trong lĩnh vực này Bộ trưởng có giải pháp gì để vừa khai thác tốt nhất hiệu quả các nguồn lực đầu tư của nhà nước tại các trường nghề. Nhưng cũng vừa đáp ứng nhu cầu của các doanh nghiệp trong sử dụng lao động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thực hiện xã hội hóa công tác dạy nghề. Kính thưa Bộ trưởng chính sách khuyến khích xã hội hóa đối với  hoạt động trong lĩnh vực dậy nghề đã được Chính phủ ban hành tại Nghị định 69 ngày 30-5-2008. Nhưng đến nay việc thực hiện xã hội hóa lĩnh vực dạy nghề còn khá mờ nhạt. Xin Bộ trưởng cho biết nguyên nhân do đâu? Với vai trò là người đứng đầu ngành Lao động, Thương binh xã hội, Bộ trưởng sẽ tham mưu cho Chính phủ, chỉ đạo triển khai thực hiện các giải pháp nào để có thể thu hút mạnh các nhà đầu tư thực hiện xã hội hóa công tác dạy nghề nhằm góp phần giảm bớt gánh nặng cho ngân sách quốc gia hiện nay. Xin cảm ơn Bộ trươ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đang được cử tri quan tâ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ông tác đào tạo lao động nông nghiệp, nông thôn hiệu quả chưa cao, phần lớn đào tạo nâng cao tay nghề chưa thực sự để giải quyết việc làm mới. Đào tạo nghề chưa phù hợp với nhu cầu xã hội, cơ sở vật chất xây dựng thiếu tập trung, chưa tương xứng với số lượng người học gây lãng phí. Công tác quản lý lao động tự do tại các tỉnh biên giới, lao động phổ thông người nước ngoài còn buông lỏng. Trách nhiệm của Bộ trưởng đối với  vấn đề trên như thế nào ? Bộ trưởng có giải pháp gì trong thời gian tới để giải quyết những hạn chế trên ? Xin cảm ơn Quốc hội,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Tuyết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điều tra lao động và việc làm của Tổng cục thống kê đến thời điểm 1-1- 2013 cả nước có 1.326.800 người thiếu việc làm và 857.400 người thất nghiệp trong tổng số lực lượng lao động từ 15 tuổi trở lên. Điều đáng quan tâm là có tới 83,3 % số người thiếu việc làm đang sinh sống ở khu vực nông thôn. Xin Bộ trưởng cho biết công tác đào tạo nghề gắn với giải quyết việc làm cho lao động nông thôn còn những bất cập và tồn tại hạn chế gì? Nguyên nhân và những giải pháp khắc phục củ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ại cuộc họp chiều ngày 14-5-2013 của Ủy ban Thường vụ Quốc hội. Thứ trưởng Bộ Lao động thương binh và xã hội có nói là theo các chuyên gia kinh tế thì lạm phát cũng như suy thoái kinh tế không ảnh hưởng nhiều đến đời sống của người nghè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đây là con đường của Thứ trưởng hay quan điểm của cả Bộ trưởng hay của lãnh đạo Bộ, nếu là quan điểm đúng thì xin Bộ trưởng phân tích rõ thêm vấn đề này và nếu không đúng thì Bộ trưởng sẽ xác định trách nhiệm của mình với tư cách người đứng đầu như thế nào. Xin trân trọng cám ơn Quốc hội,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đến Bộ trưởng 2 câu hỏi. Câu hỏi thứ nhất đó là vấn đề người Việt Nam làm việc bất hợp pháp tại nước ngoài đang được cử tri quan tâm, trong đó có lao động thuộc 62 huyện nghèo theo Nghị quyết 30a của Chính phủ, chính quyền địa phương không có thông tin và không quản lý được số lao động này, làm cho việc quản lý lao động ở địa phương gặp khó khăn. Hiện nay Bộ mới đang giải quyết số lao động làm việc ở Ả- rập Xê-út, còn đối với các nước khác Bộ cho rằng đều thực hiện các biện pháp để người lao động được hưởng các quyền và lợi ích hợp pháp, trong khi đó việc xử lý và giải quyết vấn đề này ở các nước là hoàn toàn khác nhau. Xin Bộ trưởng cho biết hướng giải quyết về vấn đề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heo Quyết định 71 của Thủ tướng Chính phủ thì chỉ tiêu xuất khẩu lao động giai đoạn 2009 - 2010 thực hiện thí điểm đưa 10 nghìn lao động ở các huyện nghèo đi làm việc ở nước ngoài, giai đoạn 2011 - 2015 đưa 50 nghìn lao động của các huyện nghèo đi làm việc ở nước ngoài, giai đoạn 2006 - 2020 tăng 15% tổng số người đi làm việc ở nước ngoài so với giai đoạn 2011 - 2015. Nhưng thực tế, đến nay sau gần 4 năm thực hiện đề án theo thông tin từ Bộ mới chỉ có gần 10 nghìn lao động thuộc huyện nghèo xuất cảnh, có những lao động đã có chứng chỉ học tiếng. Tuy nhiên, họ phải chờ một thời gian khá lâu nhưng vẫn chưa xuất cảnh được, trong lúc đó họ phải vay ngân hàng hàng chục triệu đồng để chi phí cho việc làm thủ tục xuất cảnh và bên cạnh đó có một số lao động về nước trước thời hạn lại gia tăng, tất cả những người lao động này đang phải chịu gánh nặng, họ đã trở thành con nợ của ngân hàng và ngân hàng đang gặp khó khăn, vì không thu được nợ. Xin Bộ trưởng cho biết trách nhiệm này thuộc về ai, với thực tế xuất khẩu lao động ở các huyện nghèo như hiện nay thì chỉ tiêu đề án đặt ra có đạt được theo như kế hoạch hay không và hướng giải quyết của Bộ trưởng về vấn đề này như thế nào. Xin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vấn đề, xin phép được trao đổi. Về đào tạo nghề cho lao động, đã có đại biểu phát biểu trước, tôi chỉ xin đề nghị Bộ trưởng làm rõ thêm là hiện nay về quản lý đào tạo nghề thì có 2 Bộ đang quản lý là Bộ Lao động - Thương Binh và Xã hội và Bộ Giáo dục và Đào tạo dẫn đến tình trạng trùng giẫm trong nội dung quản lý và nó dẫn đến các hệ lụy là việc đầu tư cơ sở vật chất cho đào tạo nghề bị phân tán và cụ thể hiện nay là ở cấp huyện thì vừa đào tạo nghề ở Trung tâm giáo dục thường xuyên, đồng thời là các Trung tâm dạy nghề. Đây là nguy cơ lãng phí rất lớn, trong khi đó người học thì học không nhiều và đầu tư không tới nơi, tới chốn. Cho nên đề  nghị Bộ trưởng cho biết quan điểm của mình về việc xử lý vấn đề này như thế nào? Trước đây Bộ Giáo dục đào tạo cũng đã đồng ý với chủ trương nên đề nghị thống nhất quản lý đào tạo nghề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 lý đào tạo nghề giữa Bộ Giáo dục, đào tạo và Bộ Lao động, thương binh và xã hội thì có trùng giẫm. Hiện nay hai Bộ này đang chỉ đạo triển khai đầu tư Trung tâm Giáo dục thường xuyên cũng như Trung tâm dạy nghề ở cấp huyện và nguy cơ lãng phí ở đây rất lớn. Nên đề nghị Bộ cho ý kiến quan điểm của mình về việc chấn chỉnh việc quản lý đào tạo nó trùng giẫm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Bộ cho biết định hướng của Bộ trong việc đào tạo nguồn nhân lực phục vụ cho yêu cầu tái cơ cấu nền kinh tế hiện nay như thế nào? Bởi vì tái cơ cấu kinh tế đặt ra rồi nhưng vấn đề tái cơ cấu nguồn nhân lực hiện nay chưa rõ. Với vai trò  tham mưu về lĩnh vực nhân lực lao động thì Bộ có giải pháp gì để thực hiện trong ngắn hạn cũng như trong dà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ế độ chính sách đối với những người nghỉ hưu, vấn đề này đã đặt ra rất nhiều lần là nhiều người nghỉ hưu trước những năm 1990 do cơ chế tiền lương lúc đó thì hệ số lương rất thấp, cho nên khi về hưu mức lương được hưởng là thấp hơn so với những người về hưu sau này mức lương cao hơn và dẫn đến tình trạng chênh lệch mức thu nhập giữa những người về hưu trước và những người về hưu sau, giai đoạn do hai chính sách khác nhau rất lớn. Cử tri phản ánh rất nhiều về việc này, thời gian qua cũng điều chỉnh nhưng điều chỉnh không căn cơ, bởi vì hệ số lương hưởng đã chênh lệch và mỗi lần điều chỉnh mức lương tối thiểu thì mức chênh lệch ngày càng cao hơn. Do đó với góc độ là cơ quan tham mưu thì Bộ có ý kiến như thế nào về đề nghị của các cử tri, đặc biệt những cử tri lớn tuổi về hưu trước đây trong việc giải quyết bất cập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pPr>
      <w:r>
        <w:rPr>
          <w:rFonts w:eastAsia="Times New Roman" w:cs="Times New Roman" w:ascii="Times New Roman" w:hAnsi="Times New Roman"/>
          <w:color w:val="0000FF"/>
          <w:sz w:val="26"/>
        </w:rPr>
        <w:t xml:space="preserve">Bộ trưởng nghe được câu hỏi sau chưa? tức là lương hưu người về trước thì lương hưu thấp, người về sau lương hưu cao, có mâu thuẫn ở trong xã hội, giải thích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một đại biểu nữa hỏi, đại biểu Bạch Thị Hương Thủy và đại biểu Phương Thị Tha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ạch Thị Hương Thủy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Ủy ban thường vụ Quốc hội đã được Trưởng ban Dân nguyện trình bày ngày hôm qua. Một lần nữa đời sống khó khăn của đồng bào hậu thủy điện lại được nhắc đến, dự án ổn định và nâng cao đời sống dân cư vùng lòng hồ Sông Đà với mục tiêu tốt đẹp là có cơ sở hạ tầng hoàn thiện, đồng bào được hưởng mức sống ngang bằng với các địa phương khác trong tỉnh, tuy nhiên trải qua hai giai đoạn thực hiện mục tiêu này xem ra còn xa vời. Hiện nay dân số ngày càng tăng, đất ở, đất sản xuất không còn, sức ép về việc làm đè nặng lên mỗi gia đình và các cấp chính quyền. Tôi xin hỏi Bộ trưởng trong thời gian tới, Bộ trưởng có giải pháp gì để hỗ trợ việc làm cho lao động ở vùng nông thôn nói chung và đồng bào vùng tái định cư thủy điện khi nhà nước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ệnh sửa đổi, bổ sung một số điều của Pháp lệnh Ưu đãi người có công đã có hiệu lực từ ngày 01/9/2012, Chính phủ đã ban hành Nghị định 31, nhưng đến nay Bộ Lao động - Thương binh và Xã hội chưa ban hành văn bản hướng dẫn về quy trình xác định trình tự, thủ tục, hồ sơ xác định người bị nhiễm chất độc hóa học và các địa phương thì đang rất trông chờ ở văn bản hướng dẫn của Bộ. Xin được hỏi Bộ trưởng, trách nhiệm của Bộ trưởng về việc chậm ban hành văn bản hướng dẫn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ướng giải quyết của Bộ đối với các trường hợp người bị nhiễm chất độc hóa học bị thất lạc hồ sơ, hoặc hồ sơ bị cháy do lỗi của cơ quan có thẩm quyền hoặc là các trường hợp không còn giấy tờ gốc chứng minh thời gian tham gia kháng chiến ở vùng quân đội Mỹ sử dụng chất độc hóa học vì đơn vị cũ đã giải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đại biểu Quốc hội, tôi xin được lần lượt trả lời từng ý kiến của đại biểu Quốc hội nêu.</w:t>
      </w:r>
    </w:p>
    <w:p>
      <w:pPr>
        <w:pStyle w:val="Normal1"/>
        <w:ind w:firstLine="566"/>
        <w:jc w:val="both"/>
        <w:rPr/>
      </w:pPr>
      <w:r>
        <w:rPr>
          <w:rFonts w:eastAsia="Times New Roman" w:cs="Times New Roman" w:ascii="Times New Roman" w:hAnsi="Times New Roman"/>
          <w:color w:val="0000FF"/>
          <w:sz w:val="26"/>
        </w:rPr>
        <w:t>Thứ nhất, về tình hình khai thác thực hiện đầu tư trong lĩnh vực dạy nghề đến nay hiệu quả chưa cao, trách nhiệm của Bộ và hướng tới giải quyết như thế nào. Ý kiến của đại biểu Trần Quốc Tuấn,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rả lời như sau:</w:t>
      </w:r>
    </w:p>
    <w:p>
      <w:pPr>
        <w:pStyle w:val="Normal1"/>
        <w:ind w:firstLine="566"/>
        <w:jc w:val="both"/>
        <w:rPr/>
      </w:pPr>
      <w:r>
        <w:rPr>
          <w:rFonts w:eastAsia="Times New Roman" w:cs="Times New Roman" w:ascii="Times New Roman" w:hAnsi="Times New Roman"/>
          <w:color w:val="0000FF"/>
          <w:sz w:val="26"/>
        </w:rPr>
        <w:t xml:space="preserve">Thưa đại biểu Quốc hội, vấn đề dạy nghề cho lao động nói chung và dạy nghề cho lao động nông thôn một trong những mục tiêu của Đảng đã nêu ra để đảm bảo nguồn nhân lực cho phát triển đến năm 2020 nước ta cơ bản thành nước công nghiệp. Để đạt được mục tiêu đó công tác dạy nghề những năm trước đây cũng đã được đầu tư. Tuy nhiên từ sau khi có chiến lược về nguồn nhân lực, đặc biệt quy hoạch về phát triển mạng lưới dạy nghề. Do yêu cầu của nguồn nhân lực cho đất nước những năm gần đây lĩnh vực đầu tư cho cơ sở dạy nghề được tăng cường hơn. Chính vì vậy, số đơn vị, số cơ sở dạy nghề trong toàn quốc đến nay đã trên 1.000 đơn vị. Trong đó công lập trên 800, doanh nghiệp trên 70, cơ sở dạy nghề tư thục cũng trên 400 cơ sở. Trách nhiệm của Bộ với trách nhiệm quản lý nhà nước chúng tôi thấy phải hướng dẫn triển khai sử dụng có hiệu quả các nguồn lực đã đầu tư. Những năm vừa rồi chúng tôi đã thực hiện chương trình hướng dẫn các địa phương triển khai thực hiện chương trình này thông qua đề án đổi mới dạy nghề, trong đó có nội dung đầu tư hạ tầng cơ sở cho dạy nghề như ý kiến đại biểu Quốc hội  Tuấn tôi thấy có một ý kiến đúng. Vừa rồi để thực hiện trách nhiệm quản lý nhà nước Bộ cũng đã đi kiểm tra 10 tỉnh, thấy rằng hiện nay một số đơn vị trong đầu tư còn chưa đồng bộ, cũng còn một số trường khi đã được đầu tư rồi nhưng đội ngũ giáo viên cơ hữu còn đang thi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đó báo cáo với Quốc hội, một mặt chúng tôi yêu cầu các địa phương đã quyết định đầu tư thì phải đầu tư cho đồng bộ cả cơ sở vật chất, thiết bị và đội ngũ giáo viên. Phía nhà nước chỉ hỗ trợ một phần kinh phí cho đầu tư lĩnh vực này. Tuy nhiên do nhiều lý do khác nhau một số địa phương đầu tư chưa được đồng bộ nó ảnh hưởng đến việc khai thác cơ sở này. </w:t>
      </w:r>
    </w:p>
    <w:p>
      <w:pPr>
        <w:pStyle w:val="Normal1"/>
        <w:ind w:firstLine="566"/>
        <w:jc w:val="both"/>
        <w:rPr/>
      </w:pPr>
      <w:r>
        <w:rPr>
          <w:rFonts w:eastAsia="Times New Roman" w:cs="Times New Roman" w:ascii="Times New Roman" w:hAnsi="Times New Roman"/>
          <w:color w:val="0000FF"/>
          <w:sz w:val="26"/>
        </w:rPr>
        <w:t xml:space="preserve">Một ý đại biểu quan tâm đó là cơ sở được đầu tư nhưng số học sinh học nghề chưa nhiều, như vậy có lãng phí cơ sở vật chất không? Xin báo cáo với Quốc hội, trong lĩnh vực dạy nghề và những thời gian gần đây chúng ta biết từ nhận thức trong dân cũng như trong các bạn trẻ về phân luồng sau học phổ thông thì phần đông muốn vào các trường trung cấp chuyên nghiệp trở lên đến đại học và tư tưởng vào học nghề để lao động trực tiếp thì chưa được thông suốt trong phụ huynh cũng như các em học sinh mới kết thúc khóa học phổ thông. Chính vì vậy mà tỷ lệ vào các trường cũng chưa nhiều và có một yếu tố mà đúng như đại biểu nêu là do điều kiện hiện có của các trường nên giữa nội dung đào tạo, cơ sở vật chất để đào tạo cũng còn chưa đáp ứng được nhu cầu của doanh nghiệp cần, nhưng các đại biểu biết rằng cá biệt có những nơi, ví dụ sáng hôm nay chúng ta nghe bản tin buổi sáng ở Bắc Ninh thì các anh cũng có nêu là một doanh nghiệp của Nhật, họ đến đầu tư chỉ muốn tuyển lao động phổ thông để tự đào tạo, thấy nghề của mình không phù hợp thì điều đó cũng là một thực tế. Bởi vì, chúng ta đang đào tạo cái chúng ta đang có, tức là cơ sở vật chất và đội ngũ giáo viên và thiết bị, những nghề mà các doanh nghiệp mới đến thì chúng ta cũng chưa cập nhật được ngay. Ví dụ trong hoạt động dịch vụ là du lịch, khách sạn, trong công nghiệp thì hàng điện v.v... thì chúng ta vẫn đào tạo nghề rất thông thường thì không phải doanh nghiệp nào cũng dùng mà các doanh nghiệp đầu tư ở nước ngoài họ vào phần đông họ sử dụng lao động phổ thông là nhiều hơn, còn lao động kỹ thuật cao theo quy định thì họ lại được mang lao động kỹ thuật cao của nước họ đến và lao động phổ thông thì không phải họ làm được ngay mà họ cũng phải có hướng dẫn một thời gian nhất định. Chính vì vậy mà các doanh nghiệp của nước ngoài, một số doanh nghiệp họ phải chọn học sinh hết 12 để họ đào tạo thêm thì tôi nghĩ việc đó cũng phù hợp với thực tiễn hiện nay của các doanh nghiệp nước ngoài đầu tư tại chúng ta. </w:t>
      </w:r>
    </w:p>
    <w:p>
      <w:pPr>
        <w:pStyle w:val="Normal1"/>
        <w:ind w:firstLine="566"/>
        <w:jc w:val="both"/>
        <w:rPr/>
      </w:pPr>
      <w:r>
        <w:rPr>
          <w:rFonts w:eastAsia="Times New Roman" w:cs="Times New Roman" w:ascii="Times New Roman" w:hAnsi="Times New Roman"/>
          <w:color w:val="0000FF"/>
          <w:sz w:val="26"/>
        </w:rPr>
        <w:t>Trách nhiệm của Bộ về vấn đề này và tới đây thế nào xin báo cáo với Quốc hội, chúng tôi thấy trách nhiệm của mình rất lớn, mặc dù chỉ là cơ quan tham mưu hoạch định chính sách, hướng dẫn triển khai, kiểm tra đôn đốc. Nhưng dù sao cũng là trách nhiệm của ngành trong việc hướng dẫn triển khai và kiểm tra nhắc nhở. Chính vì vậy thông qua kiểm tra vừa rồi, tới đây chúng tôi sẽ đề xuất cho Chính phủ 2 nội dung, đào tạo nghề cho lao động nông thôn thì sẽ sơ kết là 3 năm thực hiện vấn đề này và những vấn đề bất cập từ đầu tư cơ sở hạ tầng, từ đầu tư trang thiết bị, đội ngũ giáo viên và phương pháp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ng tôi có chỉ đạo hệ thống ngành dọc của mình, đó là các trường nghề phải gắn với thị trường lao động, tất cả các trường của từng địa phương thì phải bám sát với các doanh nghiệp quanh khu vực mình họ cần gì để đào tạo, trên cơ sở cái mình đã có. Tất nhiên, những cái người ta cần mình không có thì phải chịu. Vì vậy, tôi thấy rất nhiều trường vừa rồi tôi đi kiểm tra làm việc này rất tốt, ví dụ Trường cao đẳng nghề số 3 của Hải Phòng, của Quân khu 3, hay Trường cao đẳng nghề của Quân khu 1, tôi đến thấy các đồng chí rất bám vào nhu cầu các doanh nghiệp khu vực đó để đào tạo, khi học sinh học xong các anh đưa đến các địa chỉ đó thực tập. Chính vì vậy, các anh nói đối với trường chúng tôi 70, 80% anh em đào tạo xong là có việc làm, phần đông những trường này đều là những đồng chí đã thực hiện nghĩa vụ quân sự xong. </w:t>
      </w:r>
    </w:p>
    <w:p>
      <w:pPr>
        <w:pStyle w:val="Normal1"/>
        <w:ind w:firstLine="566"/>
        <w:jc w:val="both"/>
        <w:rPr/>
      </w:pPr>
      <w:r>
        <w:rPr>
          <w:rFonts w:eastAsia="Times New Roman" w:cs="Times New Roman" w:ascii="Times New Roman" w:hAnsi="Times New Roman"/>
          <w:color w:val="0000FF"/>
          <w:sz w:val="26"/>
        </w:rPr>
        <w:t>Một số địa phương tôi đi kiểm tra thấy các đồng chí đã thực hiện được việc này, các đồng chí đã chỉ đạo là không đào tạo theo những gì mình có nữa mà phải đào tạo theo nhu cầu của thị trường lao động. Bây giờ một số cơ sở dạy nghề chúng tôi có chỉ đạo là phải hình thành một bộ phận mang tính chất tư vấn, tiếp thị, tức là phải nắm nhu cầu thị trường để quyết định định hướng đào tạo cho trường. Tôi nghĩ rằng nhiều cơ sở dạy nghề làm được như vậy sẽ chuyển được là ta sẽ dạy nghề phù hợp với nhu cầu của doanh nghiệp cần và đáp ứng được người lao động được đào tạo xong thì có nghề để làm. Xin báo cáo ý kiến thứ nhất của đại biểu Trần Quốc Tuấn ở Trà Vinh như vậy.</w:t>
      </w:r>
    </w:p>
    <w:p>
      <w:pPr>
        <w:pStyle w:val="Normal1"/>
        <w:ind w:firstLine="566"/>
        <w:jc w:val="both"/>
        <w:rPr/>
      </w:pPr>
      <w:r>
        <w:rPr>
          <w:rFonts w:eastAsia="Times New Roman" w:cs="Times New Roman" w:ascii="Times New Roman" w:hAnsi="Times New Roman"/>
          <w:color w:val="0000FF"/>
          <w:sz w:val="26"/>
        </w:rPr>
        <w:t xml:space="preserve">Thứ hai, xã hội hóa về dạy nghề. Chúng tôi rất ý thức vấn đề này, trong công tác dạy nghề, trong phạm vi quản lý nhà nước như tôi nói trên chỉ có trên 800 trường, nhưng các doanh nghiệp cũng có 76 trường nghề của doanh nghiệp, đây gọi là xã hội hóa thì không hẳn, nhưng như vậy đã khuyến khích các doanh nghiệp. Các đồng chí biết là doanh nghiệp được để lại 30% lợi nhuận sau thuế cho quỹ của họ, họ chia cho quỹ khen thưởng, quỹ phúc lợi, quỹ để phát triển sản xuất, nhiều doanh nghiệp dùng quỹ phát triển sản xuất này để đầu tư cho dạy nghề, phù hợp với ngành của họ. Đối với doanh nghiệp đủ điều kiện thành lập thì chúng tôi tạo mọi điều kiện với trách nhiệm là cơ quan quản lý cho phép thành lập các trường nghề trên cơ sở các địa phương và bản thân doanh nghiệp đề nghị. Đến nay có trên 400 trường nghề của tư nhân, tôi nghĩ đó là tinh thần xã hội hóa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các đồng chí có so sánh sợ rằng trường công lập được đầu tư, được ưu tiên về đất đai, được hỗ trợ một phần về kinh phí mua sắm thiết bị, còn các trường tư về cơ chế đất cũng được các địa phương tạo điều kiện để các doanh nghiệp được thành lập, nhưng việc hỗ trợ về tài chính ngân sách cho cơ chế để thu chi trong các trường này tôi nghĩ rằng vừa rồi cũng có một số trường dân lập, các đồng chí cũng đã hoạt động tốt, như vậy gọi là xã hội hóa.</w:t>
      </w:r>
    </w:p>
    <w:p>
      <w:pPr>
        <w:pStyle w:val="Normal1"/>
        <w:ind w:firstLine="566"/>
        <w:jc w:val="both"/>
        <w:rPr/>
      </w:pPr>
      <w:r>
        <w:rPr>
          <w:rFonts w:eastAsia="Times New Roman" w:cs="Times New Roman" w:ascii="Times New Roman" w:hAnsi="Times New Roman"/>
          <w:color w:val="0000FF"/>
          <w:sz w:val="26"/>
        </w:rPr>
        <w:t xml:space="preserve">Thứ hai, cùng với việc đó chúng tôi thấy để đáp ứng được nguồn nhân lực cho giai đoạn hiện nay, Bộ còn liên kết với các tổ chức quốc tế ví dụ như với Đức, Hàn Quốc, Nhật Bản để tổ chức các trường dạy nghề mà họ đưa cả nhân lực, cả thiết bị họ sang đào tạo nghề ở tại Việt Nam cho người Việt Nam nhưng làm việc cho doanh nghiệp của họ. </w:t>
      </w:r>
    </w:p>
    <w:p>
      <w:pPr>
        <w:pStyle w:val="Normal1"/>
        <w:ind w:firstLine="566"/>
        <w:jc w:val="both"/>
        <w:rPr/>
      </w:pPr>
      <w:r>
        <w:rPr>
          <w:rFonts w:eastAsia="Times New Roman" w:cs="Times New Roman" w:ascii="Times New Roman" w:hAnsi="Times New Roman"/>
          <w:color w:val="0000FF"/>
          <w:sz w:val="26"/>
        </w:rPr>
        <w:t>Đấy là những cách thời gian vừa rồi đã làm tôi thấy làm bước đầu cũng có hiệu quả. Tuy nhiên, tiếp thu ý kiến của đại biểu là để sử dụng có hiệu quả cơ sở đã được trang bị phải đầu tư đồng bộ hơn, thứ hai nữa là phải chuẩn bị kỹ hơn để làm thế nào để tổ chức đào tạo tốt hơn, để khai thác hết nguồn lực đã đầu tư cho các cơ sở dạy ngh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ý kiến thứ nhất của đại biểu Trà Vinh thì tôi xin được trả lời như vậy.</w:t>
      </w:r>
    </w:p>
    <w:p>
      <w:pPr>
        <w:pStyle w:val="Normal1"/>
        <w:ind w:firstLine="566"/>
        <w:jc w:val="both"/>
        <w:rPr/>
      </w:pPr>
      <w:r>
        <w:rPr>
          <w:rFonts w:eastAsia="Times New Roman" w:cs="Times New Roman" w:ascii="Times New Roman" w:hAnsi="Times New Roman"/>
          <w:color w:val="0000FF"/>
          <w:sz w:val="26"/>
        </w:rPr>
        <w:t>Ý kiến thứ hai nữa là đại biểu Nguyễn Minh Lâm ở Long An, nói là đào tạo nghề cho lao động nông thôn, vấn đề lao động tự do và trách nhiệm của Bộ trưởng và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ấn đề đào tạo nghề tôi nói chung còn đào tạo để cho lao động nông thôn thì báo cáo với đại biểu Quốc hội, như các đại biểu biết rằng hiện nay chúng ta trên 70% người dân sống ở khu vực nông thôn. </w:t>
      </w:r>
    </w:p>
    <w:p>
      <w:pPr>
        <w:pStyle w:val="Normal1"/>
        <w:ind w:firstLine="566"/>
        <w:jc w:val="both"/>
        <w:rPr/>
      </w:pPr>
      <w:r>
        <w:rPr>
          <w:rFonts w:eastAsia="Times New Roman" w:cs="Times New Roman" w:ascii="Times New Roman" w:hAnsi="Times New Roman"/>
          <w:color w:val="0000FF"/>
          <w:sz w:val="26"/>
        </w:rPr>
        <w:t xml:space="preserve">Phần đông những người sống ở khu vực này là những người không hoặc chưa được đào tạo. Họ vẫn làm bằng kinh nghiệm sẵn có. Chính vì vậy mà để khai thác cơ sở vật chất đã có, ví dụ như là trên cơ sở về đất đai cũng như là phương tiện đã có ở địa phương thì rất cần có sự hỗ trợ từ phía nhà nước giúp họ có một kỹ năng nghề nhất định để họ đưa năng suất, chất lượng các sản phẩm của họ lên tốt hơn. Chính vì vậy, Quyết định 1956 ra đời nhằm mục tiêu cơ bản là mục tiêu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ữa, bản thân trong nông thôn thì các hoạt động dịch vụ cũng đã xuất hiện. Và cũng rất cần một bộ phận người lao động có nghề, có trình độ làm những dịch vụ, từng địa phương. Chính vì vậy, đào tạo dịch vụ cũng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ịa bàn nông thôn có rất nhiều làng nghề và không phải lao động nào cũng tự đến làng nghề học được nếu như không có hỗ trợ từ phía của nhà nước.</w:t>
      </w:r>
    </w:p>
    <w:p>
      <w:pPr>
        <w:pStyle w:val="Normal1"/>
        <w:ind w:firstLine="566"/>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ính vì vậy, thời gian vừa rồi, để đáp ứng yêu cầu đào tạo đó, Chính phủ cũng đã ban hành Quyết định 1956 cho dạy nghề nông thôn. Chúng tôi đánh giá rằng, để đánh giá kết quả dạy nghề lao động cho nông thôn thì chúng tôi đã tổ chức hội nghị ở 3 vùng. Chúng tôi thấy rằng nhìn chung là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iếp thu ý kiến đại biểu, cũng còn nơi này, nơi khác, cách thức tổ chức chưa hiệu quả, chính vì vậy cần phải được xem xét. Chúng tôi đã tham mưu cho Chính phủ và trực tiếp là Phó Thủ tướng Nguyễn Thiện Nhân đã chỉ đạo là đến tháng 6 này sẽ đánh giá 3 năm thực hiện chủ trương dạy nghề cho lao động nông thôn. Trên cơ sở những phần được thì phát huy và những phần chưa được thì ngoài ý kiến chủ quan của cơ quan quản lý Nhà nước lắng nghe ý kiến của đại biểu Quốc hội và cử tri để mình xem xét tới đây sẽ đề nghị sửa cái gì trong Quyết định 1956 về đào tạo nghề cho lao động nông thôn.</w:t>
      </w:r>
    </w:p>
    <w:p>
      <w:pPr>
        <w:pStyle w:val="Normal1"/>
        <w:ind w:firstLine="566"/>
        <w:jc w:val="both"/>
        <w:rPr/>
      </w:pPr>
      <w:r>
        <w:rPr>
          <w:rFonts w:eastAsia="Times New Roman" w:cs="Times New Roman" w:ascii="Times New Roman" w:hAnsi="Times New Roman"/>
          <w:color w:val="0000FF"/>
          <w:sz w:val="26"/>
        </w:rPr>
        <w:t>Còn một ý nữa đại biểu Nguyễn Minh Lâm ở Long An nêu quản lý lao động tự do ở các vùng biên giới đây cũng là một vấn đề.</w:t>
      </w:r>
    </w:p>
    <w:p>
      <w:pPr>
        <w:pStyle w:val="Normal1"/>
        <w:ind w:firstLine="566"/>
        <w:jc w:val="both"/>
        <w:rPr/>
      </w:pPr>
      <w:r>
        <w:rPr>
          <w:rFonts w:eastAsia="Times New Roman" w:cs="Times New Roman" w:ascii="Times New Roman" w:hAnsi="Times New Roman"/>
          <w:color w:val="0000FF"/>
          <w:sz w:val="26"/>
        </w:rPr>
        <w:t xml:space="preserve">Báo cáo với đại biểu Quốc hội, lao động tự do ở các địa phương có địa giới hành chính giáp biên như chúng ta giáp với Trung Quốc, Lào, Campuchia, Thái Lan, tình hình lao động tự do của nhân dân ở những vùng biên giới ấy không phải hôm nay mà chắc chúng ta cũng thấy rằng đã có từ lâu đời, do mối quan hệ thân quen, do điều kiện kinh tế - xã hội ở gần nó cũng tương tự giống nhau. Lao động này phần đông là lao động ở tại đó, không phải lao động có chuyên môn mà lao động đi làm việc theo mùa vụ và theo từng công việc cụ thể, chúng ta sang các nước bạn và lao động bên nước bạn cũng sang chúng ta. </w:t>
      </w:r>
    </w:p>
    <w:p>
      <w:pPr>
        <w:pStyle w:val="Normal1"/>
        <w:ind w:firstLine="566"/>
        <w:jc w:val="both"/>
        <w:rPr/>
      </w:pPr>
      <w:r>
        <w:rPr>
          <w:rFonts w:eastAsia="Times New Roman" w:cs="Times New Roman" w:ascii="Times New Roman" w:hAnsi="Times New Roman"/>
          <w:color w:val="0000FF"/>
          <w:sz w:val="26"/>
        </w:rPr>
        <w:t>Năm trước tôi vào trong Tây Ninh, các đồng chí cũng nói chúng ta phải sử dụng lao động của Campuchia để giúp cho chúng ta trong thời vụ để thu hái sản phẩm và hiện tại chúng ta cũng sang Trung Quốc, sang Lào. Vậy cách quản lý ở đây thế nào? Trách nhiệm quản lý Nhà nước phải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ại biểu Quốc hội, vừa rồi trên cơ sở lượng lao động của chúng ta sang các nước bạn cũng như các nước bạn về chúng ta lao động tự do ở những đơn vị giáp biên cũng đông. Chính vì vậy, chúng tôi đã tham mưu cho Chính phủ xây dựng một quy định về thống nhất giữa phía Việt Nam với phía Trung Quốc là nên thống nhất quản lý những lao động tự do này như thế nào? phương án xây dựng ấy chúng tôi đã được trình, tất nhiên tới còn xin ý kiến của các bộ, ngành để thống nhất quản lý. Mặt khác chúng tôi cũng đã đi rà soát nắm tình hình này và cùng với Hà Giang đã tổ chức Hội nghị cho 4 huyện giáp đường biên. Chúng tôi có dự Hội nghị ở tại Lạng Sơn bàn về vấn đề quản lý lao động này. </w:t>
      </w:r>
    </w:p>
    <w:p>
      <w:pPr>
        <w:pStyle w:val="Normal1"/>
        <w:ind w:firstLine="566"/>
        <w:jc w:val="both"/>
        <w:rPr/>
      </w:pPr>
      <w:r>
        <w:rPr>
          <w:rFonts w:eastAsia="Times New Roman" w:cs="Times New Roman" w:ascii="Times New Roman" w:hAnsi="Times New Roman"/>
          <w:color w:val="0000FF"/>
          <w:sz w:val="26"/>
        </w:rPr>
        <w:t>Chúng tôi hy vọng trên cơ sở ý kiến của đại biểu Quốc hội và của cử tri cả nước, chúng tôi xin tiếp thu để tới đây hoàn thiện để tham mưu ra được quy định trong phạm vi chỉ là quản lý lao động vùng biên cho phù hợp, tất nhiên việc này không chỉ ngành lao động, như các đồng chí biết rồi, nếu xuất cảnh lại còn cả công an, còn cả ngoại giao v.v... Tới đây chúng tôi xin tiếp thu ý kiến đó, chúng tôi sẽ tiếp tục và nghiên cứu thêm để khi Chính phủ cho ý kiến hoặc Thủ tướng cho ý kiến thì chúng tôi sẽ báo cáo được với Quốc hội vào kỳ sau. Đó là ý kiến của đại biểu Nguyễn Minh Lâm ở Long An.</w:t>
      </w:r>
    </w:p>
    <w:p>
      <w:pPr>
        <w:pStyle w:val="Normal1"/>
        <w:ind w:firstLine="566"/>
        <w:jc w:val="both"/>
        <w:rPr/>
      </w:pPr>
      <w:r>
        <w:rPr>
          <w:rFonts w:eastAsia="Times New Roman" w:cs="Times New Roman" w:ascii="Times New Roman" w:hAnsi="Times New Roman"/>
          <w:color w:val="0000FF"/>
          <w:sz w:val="26"/>
        </w:rPr>
        <w:t>Ý kiến thứ ba, ý kiến của đại biểu Nguyễn Văn Tuyết, đoàn Bà Rịa -Vũng Tàu.</w:t>
      </w:r>
    </w:p>
    <w:p>
      <w:pPr>
        <w:pStyle w:val="Normal1"/>
        <w:ind w:firstLine="566"/>
        <w:jc w:val="both"/>
        <w:rPr/>
      </w:pPr>
      <w:r>
        <w:rPr>
          <w:rFonts w:eastAsia="Times New Roman" w:cs="Times New Roman" w:ascii="Times New Roman" w:hAnsi="Times New Roman"/>
          <w:color w:val="0000FF"/>
          <w:sz w:val="26"/>
        </w:rPr>
        <w:t>Thứ nhất là thiếu việc làm, thất nghiệp. Xin cho biết là đào tạo nghề gắn với việc làm thế nào? Báo cáo với đại biểu Quốc hội là về vấn đề đào tạo nghề thì xin phép, tôi không nói lại mất thời gian của đại biểu Quốc hội như tôi vừa trình bày ở trên và đúng là trong thực trạng lao động đang thiếu việc làm, mất việc làm thì rất cần được đào tạo lại để người ta chuyển đổi một nghề cho phù hợp hơn thì trách nhiệm trong ngành, chúng tôi đang chỉ đạo các địa phương phải nắm lực lượng lao động này và trên cơ sở nắm cả nhu cầu để có kế hoạch tổ chức đào tạo cho lao độ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ôm trước trong họp Thường vụ Quốc hội, có một Thứ trưởng của Bộ đến dự có nói rằng suy thoái kinh tế thì không ảnh hưởng đến đời sống của hộ nghèo thì xin Bộ trưởng cho biết đó có phải là quan điểm của Bộ hay là ý kiến của Thứ trưởng. Báo cáo với Quốc hội đó là ý kiến của Thứ trưởng phát biểu trong một hội nghị, còn Bộ thì chúng tôi khẳng định rằng do ảnh hưởng suy thoái kinh tế thì đời sống nhân dân nói chung, trong đó có đời sống người nghèo dứt khoát bị ảnh hưởng và một bộ phận sẽ khó khăn. Tuy nhiên, chúng tôi rất mừng là Đảng ta xuyên suốt một quan điểm, đó là phát triển kinh tế thị trường, nhưng định hướng xã hội chủ nghĩa. Chính vì vậy, để đảm bảo định hướng xã hội chủ nghĩa đó thì những năm gần đây từ Đảng, đến Chính phủ và các ngành, các địa phương rất quan tâm vấn đề này và nội dung quan tâm đó như tôi đã trình bày tại phiên họp ngày 30 thảo luận về tình hình kinh tế-xã hội, tức là đối với nhóm những người nghèo thì một mặt trên cơ sở nghị quyết Trung ương 5 về một số vấn đề về an sinh xã hội giai đoạn 2012 - 2020 của Ban chấp hành Trung ương Khóa XI thì Chính phủ đã có một chương trình hành động để thực hiện nghị quyết này, trong đó có một số chỉ tiêu cụ thể, nhất là hỗ trợ cho nhóm người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ỗ trợ về chính sách, như các đại biểu biết là hỗ trợ về chính sách chăm sóc sức khỏe, về chính sách đi học, hỗ trợ cho đất, cấp đất, cấp nhà cho những người không có điều kiện, hỗ trợ cho vay vốn để tạo việc làm, hỗ trợ cho các cháu vay đi học thì rất nhiều những chính sách hỗ trợ đấy. Chính vì vậy, chúng tôi có nhận định rằng có khó khăn, nhưng nó cũng hạn chế khó khăn và trong lúc khó khăn này thì tất cả những người nghèo vốn đã khó khăn thì họ cũng phải chịu một khó khăn này. Nhưng chúng ta đã có chủ trương đúng và có nhiều chính sách dành cho các đối tượng này, nên mức độ khó khăn đỡ hơn, chứ nói không khó khăn thì không có. Xin báo cáo với đại biểu Quốc hội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iếp theo là ý kiến của đại biểu Ly Kiều Vân ở Quảng Trị, ở đây đại biểu Ly Kiều Vân có hai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ản lý lao động ở Ả-rập Xê-út và các nước, xin Bộ trưởng cho biết về quan điểm trên? Riêng ý kiến này do ghi không được đầy đủ, nhưng tôi xin phép đại biểu Vân, chắc đại biểu muốn hỏi về trách nhiệm của Bộ trong quản lý lao động ở nước ngoài và quan điểm của Bộ về xử lý vấn đề đối với người lao động ở nước ngoài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hiện nay chúng ta có khoảng 500 nghìn lao động đang làm ở các nước, đến nay chúng ta chỉ có 8 ban quản lý lao động ở các nước, phần đông là các cơ quan đại diện ngoại giao của chúng ta ở các nước có trách nhiệm quản lý, bảo vệ quyền lợi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y định về đưa lao động Việt Nam đi lao động có thời hạn ở nước ngoài thì có luật đã quy định rất rõ trách nhiệm của doanh nghiệp, thứ nhất là anh phải đưa người ta đến, thực hiện theo đúng hợp đồng, khi người lao động có vấn đề bản thân doanh nghiệp đó phải tự tháo gỡ đối với doanh nghiệp anh đã ký hợp đồng. Nếu không thực hiện được anh phải báo cáo đại sứ quán hoặc tổ chức đại diện của Việt Nam tại nước ngoài để cùng phối hợp, xem xét, giải quyết. Chính vì vậy, trong những năm gần đây tình trạng lao động không được thực hiện đầy đủ các hợp đồng cũng như lao động do bị một số chủ có việc làm không đúng chúng ta đều có can thiệp và cơ bản đều được giải quyết và xử lý. </w:t>
      </w:r>
    </w:p>
    <w:p>
      <w:pPr>
        <w:pStyle w:val="Normal1"/>
        <w:ind w:firstLine="566"/>
        <w:jc w:val="both"/>
        <w:rPr/>
      </w:pPr>
      <w:r>
        <w:rPr>
          <w:rFonts w:eastAsia="Times New Roman" w:cs="Times New Roman" w:ascii="Times New Roman" w:hAnsi="Times New Roman"/>
          <w:color w:val="0000FF"/>
          <w:sz w:val="26"/>
        </w:rPr>
        <w:t>Nhưng thực trạng có tình trạng một số người lao động không đi theo đường quy định, tức là không đi lao động qua các doanh nghiệp được phép xuất khẩu lao động, chính vì vậy trách nhiệm của đơn vị này khi đưa lao động sang đến đó bản thân ngành quảnh lý lao động vì không cấp phép nên không được theo dõi, không biết doanh nghiệp nào. Đây là một vấn đề mà tới đây chúng tôi muốn thông qua đại biểu Quốc hội và cử tri cả nước, nên khi quyết định mang sức lao động của mình đi làm cho một tổ chức hoặc cá nhân nước ngoài mình phải biết họ là ai và quyền lợi của mình đến đâu hãy đi, nếu không nghe một số cò lao động, khi đến nước chúng ta làm việc đó không thực hiện được hợp đồng lúc đó chúng ta sẽ rất khó khăn và Chính phủ không muốn điều đó, Chính phủ có trách nhiệm phải bảo vệ quyền lợi của người lao động thông qua cơ quan đại diện của mình ở nước ngoài và ngành lao động cũng có trách nhiệm nếu những vấn đề cụ thể về lao động sẽ phối hợp với ngành lao động của nước sở tại đó và doanh nghiệp đó xem xét, xử lý. Đó là ý thứ nhất của đại biểu Vân ở Quảng Trị.</w:t>
      </w:r>
    </w:p>
    <w:p>
      <w:pPr>
        <w:pStyle w:val="Normal1"/>
        <w:ind w:firstLine="566"/>
        <w:jc w:val="both"/>
        <w:rPr/>
      </w:pPr>
      <w:r>
        <w:rPr>
          <w:rFonts w:eastAsia="Times New Roman" w:cs="Times New Roman" w:ascii="Times New Roman" w:hAnsi="Times New Roman"/>
          <w:color w:val="0000FF"/>
          <w:sz w:val="26"/>
        </w:rPr>
        <w:t xml:space="preserve">Ý kiến thứ hai là về việc thí điểm đưa lao động từ huyện nghèo ra lao động ở nước ngoài mỗi năm chỉ được 6/10 số lao động ở cấp huyện, thì trách nhiệm thuộc về ai và hướng giải quyết như thế nào. Ở đây ý muốn nói là có một chủ trương đưa lao động các huyện nghèo đi xuất khẩu lao động và thực hiện chủ trương đó thì ngành lao động trong những năm vừa rồi trên cơ sở đăng ký lao động của các huyện nghèo cũng đã tổ chức cho 12.000 lao động để bồi dưỡng học phong tục tập quán, học tiếng, học một số những yêu cầu cơ bản khác để chuẩn bị cho việc đi xuất khẩu lao động. Đến thời điểm này chúng ta cũng đã đưa được khoảng 10.000 của các hộ nghèo đi. Tuy nhiên hiện nay cũng có một số người lao động về trước thời hạn, hiện tượng này là có, tìm hiểu về hiện tượng này chúng tôi thấy số lao động ở huyện nghèo, đặc biệt ở vùng sâu, vùng xa thì ý thức, phong cách lao động và tính chịu đựng chưa được như một số lao động ở các địa phươ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1 tôi cùng với đoàn của Chủ tịch nước sang Malaixia, Chủ tịch nước cho phép tôi được đi gặp các lao động Việt Nam làm việc ở Malaixia, làm việc với Bộ Lao động của Malaixia và làm việc với doanh nghiệp sử dụng lao động của chúng ta, kể cả người đưa lao động đều phàn nàn về tính tự do không chấp hành ý thức kỷ luật lao động tương đối nhiều đối với số lao động ở vùng nghèo đi lao động. Đặc biệt khi được lương xong một số người lao động nghỉ luôn, sử dụng hết số tiền mới làm vì vậy phía bạn rất phàn nàn. Lúc về tôi bàn ngay với các anh ở bộ, có lẽ mình phải tính kỹ số lao động ở các huyện nghèo đi, làm thế nào để hướng dẫn, nếu thấy những người không đủ điều kiện cũng phải nói rõ cho họ khó khăn ở nơi mình đến nếu không họ rất ảo tưởng, nếu mình không làm kỹ thì họ sẽ hiểu rằng sang đến đấy là tốt nhưng sang đó lại không đạt theo ý của họ. Thực sự đã sang lao động làm việc ở nước ngoài là thực sự nghiêm túc, không thể như ở lao động nông nghiệp ở nhà của chúng ta cho nên một số lao động cũng không chịu được quy định ngặt nghèo của các doanh nghiệp đó cho nên cũng đã bỏ v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ăm việc này có đạt được không, chúng tôi nghĩ là cũng còn một thời gian, chúng tôi tính trên cơ sở những điểm yếu đó thì chúng tôi sẽ cố gắng trên cơ sở ý kiến của đại biểu Quốc hội, chúng tôi sẽ chỉ đạo cơ quan chuyên môn sẽ nghe lại toàn bộ thực hiện Quyết định 71 về đưa lao động các hộ nghèo đi xuất khẩu lao động, trên cơ sở đó thì chúng tôi sẽ điều chỉnh những vấn đề gì bất hợp lý, những mục tiêu đã đề ra sẽ được thực hiện. Đấy là ý kiến của đại biểu Ly Kiều Vân ở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Thành Tâm ở Tây Ninh.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đề nghị làm rõ đào tạo nghề giữa Bộ Giáo dục và Đào tạo và Bộ Lao động - Thương Binh và Xã hội thì có chồng chéo không? Chồng chéo thế nào? Báo cáo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trong quy định đào tạo nghề cho những người trực tiếp sản xuất thì ngành lao động, thương binh xã hội quản lý, còn đào tạo nghề từ trung cấp chuyên nghiệp, đào tạo Đại học trở lên tiền lương có chênh lệch. </w:t>
      </w:r>
    </w:p>
    <w:p>
      <w:pPr>
        <w:pStyle w:val="Normal1"/>
        <w:ind w:firstLine="538"/>
        <w:jc w:val="both"/>
        <w:rPr/>
      </w:pPr>
      <w:r>
        <w:rPr>
          <w:rFonts w:eastAsia="Times New Roman" w:cs="Times New Roman" w:ascii="Times New Roman" w:hAnsi="Times New Roman"/>
          <w:color w:val="0000FF"/>
          <w:sz w:val="26"/>
        </w:rPr>
        <w:t xml:space="preserve">Thứ hai, về chênh lệch lương hưu với các đồng chí nghỉ trước năm 1990. Chính vì vậy, nhiều năm qua ngành lao động đã tham mưu và Bộ Nội vụ đã tham mưu cho Chính phủ nhiều lần điều chỉnh lương hưu. Qua 6 lần điều chỉnh, kể từ năm 2008  đến nay số nâng mức lương của người nghỉ hưu tăng 134%, so với tỷ lệ tăng của đương chức thì lúc nào cũng tương đ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ý kiến của đại biểu nêu là nên cân nhắc vấn đề này, đó là thực trạng những người nghỉ hưu thu nhập còn thấp, rõ ràng cùng một chức vụ như nhau mà nghỉ hưu ở hai thời điểm khác nhau đúng là thu nhập có chênh lệch, nhưng để tính chênh lệch như thế nào thì rất khó. Ví dụ trước năm 1993 ta đồng loạt vụ trưởng như nhau, vụ phó như nhau, cứ 2, 3 năm lên một bậc lương. Nhưng sau năm 1993 anh lại hưởng theo học vị của mình, ví dụ chuyên viên, chuyên viên chính, có người chỉ là chuyên viên chính đã có điều kiện bổ nhiệm lên vụ trưởng hoặc thứ trưởng, nhưng có người là chuyên viên cao cấp rồi mới được bổ nhiệm vào chức vụ thứ trưởng, vụ trưởng. Nếu ta so sánh hai chức vụ như nhau ở hai thời điểm khác nhau thì đến bây giờ quả là khó. Nhưng chúng tôi thấy ý kiến đại biểu nêu là nên xem lại vấn đề này, chúng tôi đồng ý là nên nghiên cứu vấn đề lương của những người nghỉ hưu sớm, trước năm 1990. Đó là câu hỏi của đại biểu Nguyễn Thành Tâm ở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Bạch Thị Hương Thủy ở Hòa Bình. Đời sống khó khăn của dân cư xung quanh đập thủy điện, mục tiêu ổn định đời sống của dân nhưng mục tiêu này còn xa. Đến nay giải pháp để hỗ trợ việc làm cho đồng bào vùng tái định c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Quốc hội, năm 2012 tôi đã có dịp đến với đồng bào tái định cư ở Thủy điện Hòa Bình. Tôi thấy khi dành đất cho thủy điện bà con đều sống ở ven núi, chính vì vậy việc đào tạo, đổi nghề cho họ là việc cần và con em họ phải được ưu tiên trong giải quyết việc làm cho phù hợp với điều kiện để đỡ khó khăn. Trên cơ sở khi về làm việc với tỉnh Hòa Bình, các đồng chí cũng thống nhất rất cao là những chính sách dành cho đồng bào tái định cư hoặc chính sách hỗ trợ cho đồng bào về đào tạo nghề, hỗ trợ vay vốn sản xuất các đồng chí đều thực hiện. </w:t>
      </w:r>
    </w:p>
    <w:p>
      <w:pPr>
        <w:pStyle w:val="Normal1"/>
        <w:ind w:firstLine="538"/>
        <w:jc w:val="both"/>
        <w:rPr/>
      </w:pPr>
      <w:r>
        <w:rPr>
          <w:rFonts w:eastAsia="Times New Roman" w:cs="Times New Roman" w:ascii="Times New Roman" w:hAnsi="Times New Roman"/>
          <w:color w:val="0000FF"/>
          <w:sz w:val="26"/>
        </w:rPr>
        <w:t>Tuy nhiên, tôi thấy đúng là chính sách còn rất khiêm tốn so với nhu cầu thực tế của bà con ở đây bởi vì cả đời người ta có vài sào ruộng, khi mà nước thủy điện dâng thì bị ngập mất hết mà lại không có một nghề nào thì quả tình cũng khó khăn thật. Chúng tôi rất chia sẻ và trách nhiệm chúng tôi với trước dân phải có trách nhiệm nghiên cứu để tiếp tục tham mưu cho Chính phủ, cho Đảng và tiếp tục có những chính sách hỗ trợ tích cực hơn đối với những hộ mà do tái định cư và thủy điện chỗ Hòa Bình còn nhỏ so với Sơn La và so với rất nhiều các nơi khác. Trách nhiệm chúng tôi sẽ cùng với các ngành tiếp tục nghiên cứu để xem xét đề xuất những chính sách cho phù hợp. Đó là ý kiến của đại biểu Bạch Thị Hương Thủy ở Hòa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iếp của đại biểu Phương Thị Thanh ở Bắc Kạn về Pháp lệnh ưu đãi người có công ra đời và đã có Nghị định 31 mà đến nay chưa có hướng dẫn của Bộ thì chậm và trách nhiệm của Bộ đến đâu?</w:t>
      </w:r>
    </w:p>
    <w:p>
      <w:pPr>
        <w:pStyle w:val="Normal1"/>
        <w:ind w:firstLine="538"/>
        <w:jc w:val="both"/>
        <w:rPr/>
      </w:pPr>
      <w:r>
        <w:rPr>
          <w:rFonts w:eastAsia="Times New Roman" w:cs="Times New Roman" w:ascii="Times New Roman" w:hAnsi="Times New Roman"/>
          <w:color w:val="0000FF"/>
          <w:sz w:val="26"/>
        </w:rPr>
        <w:t>Báo cáo với Quốc hội, trước tiên chúng tôi thấy trách nhiệm của mình, lẽ ra khi pháp lệnh có hiệu lực, một số chính sách được thực hiện từ mùng 1 tháng 9 năm 2012, còn tuyệt đại bộ phận các chính sách còn lại có hiệu lực từ mùng 1 tháng 1 năm 2013. Các văn bản hướng dẫn pháp lệnh này đã phải xong nhưng chúng tôi đến mùng 9 tháng 4 năm 2013 thì Nghị định 31 của Chính phủ về hướng dẫn Pháp lệnh người có công mới hoàn thành. Chúng tôi ý thức được trách nhiệm phải làm càng sớm, càng tốt, đây là trách nhiệm của mình cũng là nguyện vọng rất chính đáng của những người có công. Chính vì vậy báo cáo với Quốc  hội ngay ngày 15 tháng 5, ngay cùng với việc chuẩn bị nghị định thì chúng tôi đã chuẩn bị thông tư. Ngày 15 tháng 5 năm 2013 chúng tôi đã có Thông tư 05 hướng dẫn thực hiện Pháp lệnh người có công và đến nay chúng tôi đã tổ chức tập huấn cho các cán bộ, các địa phương về pháp lệnh này và hướng dẫn về làm các thủ tục giải quyết những tồn đọng và những chính sách mới.</w:t>
      </w:r>
    </w:p>
    <w:p>
      <w:pPr>
        <w:pStyle w:val="Normal1"/>
        <w:ind w:firstLine="538"/>
        <w:jc w:val="both"/>
        <w:rPr/>
      </w:pPr>
      <w:r>
        <w:rPr>
          <w:rFonts w:eastAsia="Times New Roman" w:cs="Times New Roman" w:ascii="Times New Roman" w:hAnsi="Times New Roman"/>
          <w:color w:val="0000FF"/>
          <w:sz w:val="26"/>
        </w:rPr>
        <w:t>Như các đại biểu biết đây là một pháp lệnh sửa đổi có bổ sung chính sách mới, đối tượng mới nên lượng công việc cũng nhiều, dày, vì muốn hướng dẫn cụ thể và để ra được pháp lệnh bởi vì các đối tượng tăng, kinh phí tăng, chính sách tăng, nên khi để tham mưu cho Chính phủ ra được nghị định thì chúng tôi cũng mất một thời gian là hội thảo, xin ý kiến. Chính vì vậy cũng có phần chậm một chút so với quy định, tôi thấy có trách nhiệm của mình trong phần triển khai các văn bản pháp luật này. Xin cảm ơn đại biểu Quốc hội. Tôi xin được trả lời 6 ý kiến củ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mời đại biểu Nguyễn Thành Tâm, chắc là Bộ trưởng trả lời lúc nãy còn sót một ý. Mời đại biểu Nguyễn Thành Tâm đặt câu hỏi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ần trả lời Bộ trưởng cũng nói về vấn đề hiện nay còn chồng chéo trong việc đầu tư và quản lý hệ thống dạy nghề ở trung cấp và cao đẳng. Bộ trưởng cho rằng phải chờ đến khi có đề án đổi mới về giáo dục mới xử lý được vấn đề này. Tuy nhiên, thực tiễn hiện nay các địa phương, nhất là ở cấp huyện đang đầu tư song song 2 hệ thống, trung tâm giáo dục thường xuyên và trung tâm dạy nghề. Đây là nguy cơ lãng phí lớn bởi vì 2 trung tâm này chức năng gần như nhau. Nếu như đầu tư như vậy phân tán cũng không đảm bảo là đầu tư đầy đủ, đồng bộ được. Hiện nay các địa phương đã gộp 2 trung tâm này thành một để đầu tư. Tập trung đầu tư hướng về cơ chế do 2 đầu mối trên chỉ đạo nên rất khó cho các địa phương. Vấn đề này tôi đề nghị Bộ Giáo dục và đào tạo nên có biện pháp tham mưu Chính phủ để xử lý vấn đề này sớm chứ để kéo dài như vậy sau này xử lý việc đầu tư dự án đầu tư rồi thì chắc chắn sẽ gây ra lãng phí không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ế độ tiền lương cho những người có lương hưu thấp, về hưu giai đoạn những năm 90 trở về trước, vấn đề này cũng đã được Bộ nêu bất cập và còn nhiều vấn đề phải giải quyết nhưng tôi mong rằng Bộ sớm phải có tham mưu Chính phủ để giải quyết vấn đề này bởi vì những người về hưu sớm này là những người đã lớn tuổi và những người phần lớn tham gia vào trong thời gian kháng chiến là nhiều. Nếu chờ, chờ không biết đến chừng nào thì mới được giải quyết bất cập này. Có khi chế độ ra đời họ cũng không được hưởng nữa nên tôi chỉ mong  Bộ sớm trình Chính phủ để giải quyết vấn đề này. Tô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Rinh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chuyển đến Bộ trưởng một số vấn đề bức xúc của nhiều cử tri cả nước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Ủy ban Thường vụ Quốc hội đã sửa đổi, bổ sung một số điều về Pháp lệnh số 04 về ưu đãi người có công với cách mạng và Chính phủ có Nghị định 31, Quyết định số 651 về kế hoạch quốc gia khắc phục hậu quả chất độc hóa học do quân đội Mỹ sử dụng ở miền Nam, Việt Nam. Mục tiêu của Chính phủ nêu rõ đến năm 2015, 100% người tham gia kháng chiến và con cháu của họ bị nhiễm chất độc da cam được hưởng các chính sách ưu đãi như người có công. Thực tế ở nước ta hiện nay còn hàng trăm nghìn người chưa được hưởng chế độ chính sách này. Xin Bộ trưởng cho biết trách nhiệm của Bộ Lao đông Thương binh xã hội về kiến nghị tiến trình đẩy mạnh tiến độ xét duyệt công nhận người được hưởng chính sách cho người tham gia kháng chiến và con cháu của họ sớm được hưởng chính sách ưu đãi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giá cả mấy năm gần đây tăng cao, cử tri cho rằng tiêu chí hộ nghèo của chúng ta hiện nay chưa phù hợp. Một vấn đề nữa, Nhà nước đã hỗ trợ 70% tiền mua bảo hiểm y tế cho các hộ cận nghèo, nhiều cử tri đề nghị nhà nước hỗ trợ cả 100% để mua bảo hiểm cho đối tượng này. Xin Bộ trưởng cho biết quan điểm của mình về những vấn đề trên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rất chia sẻ với những khó khăn mà ngành lao động, thương binh và xã hội đang phải giải quyết trong tình hình hiện nay. Vấn đề mà tôi chất vấn Bộ trưởng liên quan đến nội dung mà Bộ trưởng vừa trả lời một phần cho đại biểu Nguyễn Minh Lâm, tuy nhiên việc này liên quan đến việc thực hiện lời hứa của Bộ trưởng cho nên tôi tiếp tục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2, tôi có chất vấn Bộ trưởng về vấn đề lao động bất hợp pháp qua biên giới phía Bắc và nhận được trả lời, trong đó Bộ trưởng đã nêu 5 giải pháp để giải quyết tình hình được cử tri đồng tình và rất kỳ vọng. Tại kỳ họp thứ 4, sau hơn 1 năm tình hình phức tạp thêm, tiếp tục gia tăng số lượng và địa bàn với hàng nghìn người bị phía bên kia bắt giữ. Đối tượng ở đây chủ yếu là đồng bào dân tộc thiểu số nghèo ở các xã, huyện biên giới phía Bắc, trong đó có tỉnh Lạng Sơn và có cả các tỉnh sâu trong nội địa. Tôi tiếp tục gửi chất vấn đến Bộ trưởng và tháng 5 vừa qua nhận được trả lời, tuy nhiên tôi xin hỏi Bộ trưởng 3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giải thích về chính sách dạy nghề, giảm nghèo nhưng cử tri cần có một chính sách thực sự hiệu quả hơn những gì đã có, trong điều kiện thiếu đất sản xuất và có tới 5-6 tháng thiếu việc làm trong năm. Bộ trưởng có tính tới chính sách đột phá đặc thù cho khu vực khó khăn này không và việc phối hợp với Bộ Nông nghiệp để giải quyết vấn đề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ân dân và bản thân chúng tôi rất lo lắng về sự an toàn, bảo vệ quyền lợi của người lao động bất hợp pháp phía bên kia biên giới với nhiều nguy cơ rủi ro, bất lợi do thiếu hành lang pháp lý bảo vệ. Trong gần 2 năm vừa qua Bộ Lao động đã làm gì và chủ động phối hợp với Bộ Quốc phòng, Bộ Công an, Bộ Ngoại giao để cải thiện tình hình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ỳ họp này Bộ trưởng có đề nghị, kiến nghị gì với các bộ liên quan, với Thủ tướng, với Quốc hội trong việc đề ra các giải pháp, chính sách để giải quyết một cách đồng bộ, hợp lý đối với vấn đề lao động bất hợp pháp, góp phần giải quyết vấn đề an ninh, biên giới hiện nay. Chúng tôi cũng như cử tri thực sự muốn Bộ trưởng cũng như ngành lao động thương binh xã hội vào cuộc trong vấn đề này. Xin cảm ơn Bộ trưở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Hải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ưa Bộ trưởng, tôi xin có 2 vấn đề chuyển đế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ấn đề tiền lương, theo báo cáo của Chính phủ, tình hình kinh tế tuy còn nhiều khó khăn nhưng 4 tháng đầu năm 2013, cầu lao động trong nước đã tăng 0,9% nhưng Bộ Lao động - Thương binh và Xã hội lại đề nghị giãn lộ trình điều chỉnh tiền lương. Xin hỏ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Một khi tham mưu cho Chính phủ về tiền lương tối thiểu Bộ có tính đến quy luật cung cầu của thị trường lao động chưa? Có tính đến niềm mong chờ của người lao động về vấn đề điều chỉnh tiền lương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ghị định 103 của Chính phủ về điều chỉnh tiền lương tối thiếu vùng năm 2013 công bố ngày 4/12/2012. Như vậy, chỉ có 26 ngày để chuẩn bị, gây khó cho cả doanh nghiệp và mức điều chỉnh lại thấp hơn mức thấp nhất mà Bộ xin ý kiến. Hệ quả là tình hình quan hệ lao động diễn biến hết sức phức tạp. Vậy việc điều chỉnh tiền lương tối thiểu vùng năm 2014 còn tái diễn tình trạng nà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hầu hết các doanh nghiệp ngoài nhà nước xây dựng thang, bảng lương cho người lao động chủ yếu theo thời gian. Bộ Lao động - Thương binh và Xã hội có ý kiến gì về vấn đề này? Giải pháp nào là cơ bản cần có để góp phần khuyến khích người lao động học tập, nâng cao tay nghề để có bậc lươ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quản lý nhà nước về bệnh nghề nghiệp. Hiện nay cả nước có hơn 20 loại bệnh nghề nghiệp, riêng thành phố Hồ Chí Minh có gần 1.000 người lao động bị bệnh nghề nghiệp ở 10 loại khác nhau. Nhưng đây chỉ là những người bị bệnh nghề nghiệp được quản lý. Số không quản lý còn hơn rất nhiều. Vậy hạn chế lớn nhất trong việc quản lý nhà nước về vấn đề bệnh nghề nghiệp của người lao động là gì? Giải pháp nào là cấp thiết trong giai đoạn hiện nay để bảo vệ vốn quý là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triển khai chậm Pháp lệnh Người có công sửa đổi thì việc tạm dừng cấp chế độ cho người bị ảnh hưởng chất độc mầu da cam dừng quá lâu đến nay chưa khởi động lại. Một số chế độ cũng như cử tri đề nghị ví dụ như trong chiến tranh người đi làm nhiệm vụ là phải làm lễ truy điệu trước khi đi, và người tham gia kháng chiến bị thương dưới tỷ lệ 21% thì không được hưởng chế độ. Đối tượng này không nhiều và cũng già cả rồi thì Bộ trưởng cũng nên xem xét kiến nghị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heo phản ánh của cử tri thì rất nhiều người làm hồ sơ man khai để hưởng chế độ thương binh, chất độc da cam và chế độ thanh niên xung phong, gây bức xúc trong xã hội, gây tổn thất ngân sách của nhà nước, theo Bộ trưởng trách nhiệm đến đâu và hướng giải quyết sắp tới như thế nào?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Thị Hải Chuyền - Bộ trưởng Bộ lao động - TB &amp; X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pPr>
      <w:r>
        <w:rPr>
          <w:rFonts w:eastAsia="Times New Roman" w:cs="Times New Roman" w:ascii="Times New Roman" w:hAnsi="Times New Roman"/>
          <w:color w:val="0000FF"/>
          <w:sz w:val="26"/>
        </w:rPr>
        <w:t>Tiếp theo ý kiến của đại biểu Tâm, tôi xin báo cáo thêm đối với tổ chức dạy nghề cấp huyện, đến nay hiện tại ở huyện có trung tâm dạy nghề, trung tâm hướng nghiệp, trung tâm giáo dục thường xuyên. Trung tâm hướng nghiệp và trung tâm giáo dục thường xuyên do ngành giáo dục quản lý, trung tâm dạy nghề do ngành lao động quản lý để giải quyết bất cập này, để dồn sức đầu tư cho tốt hơn con người, cũng như cơ sở vật chất, Bộ Lao đông, Thương binh và Xã hội cùng với Bộ Giáo dục và Đào tạo được sự đồng ý của đồng chí Phó Thủ tướng đã xây dựng Thông tư, tới đây xây dựng hướng dẫn và sẽ sáp nhập 3 cơ sở đó làm một và mỗi bộ chức năng có trách nhiệm hướng dẫn về chuyên môn, còn quản lý nhà nước của các trung tâm này thuộc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của đại biểu Nguyễn Văn Rình - Hải Dương là đến năm 2015 thì 100% đối tượng người có công được hưởng thì tiến độ xét duyệt như thế này sợ rằng khó thực hiện. Báo cáo với đại biểu Rinh, thứ nhất là Pháp lệnh và triển khai thực hiện pháp lệnh tôi đã giải trình ở phần trên. Hai là để làm tốt việc này tới đây cùng với việc đã tập huấn rồi, vừa rồi chúng tôi cũng đã làm việc với Hội nạn nhân chất độc da cam và cũng rất muốn các đồng chí cùng tham gia với chúng tôi, hướng giải quyết tích cực nhất những vấn đề hồ sơ tồn đọng. Hồ sơ của nạn nhân chất độc da cam trước đây có một quy định, một là bản thân người đó làm hồ sơ trên cơ sở điều kiện cụ thể của mình là có tham gia kháng chiến, có bị ảnh hưởng và quyết định người ấy có là nạn nhân ảnh hưởng chất độc da cam không, đó là Chủ tịch Ủy ban nhân dân huyện, sau đó gửi về Sở Lao động, Thương binh và Xã hội, Sở chuyển sang Hội đồng giám định y khoa. Trên cơ sở kết luận của Hội đồng giám định y khoa người đó đúng là người bị ảnh hưởng chất độc da cam, hai là tỷ lệ ảnh hưởng là bao nhiêu thì chuyển về ngành lao động, lúc đó ra quyết định để thực hiện chính sách đối với người nạn nhân chất độc da cam.</w:t>
      </w:r>
    </w:p>
    <w:p>
      <w:pPr>
        <w:pStyle w:val="Normal1"/>
        <w:ind w:firstLine="538"/>
        <w:jc w:val="both"/>
        <w:rPr/>
      </w:pPr>
      <w:r>
        <w:rPr>
          <w:rFonts w:eastAsia="Times New Roman" w:cs="Times New Roman" w:ascii="Times New Roman" w:hAnsi="Times New Roman"/>
          <w:color w:val="0000FF"/>
          <w:sz w:val="26"/>
        </w:rPr>
        <w:t xml:space="preserve">Để thực hiện Pháp lệnh sửa đổi này, vừa rồi chúng tôi có một vài việc mà chúng tôi thấy rằng tập trung đầu mối hơn, nhưng quy trách nhiệm rõ hơn, trong hướng dẫn cụ thể pháp lệnh sửa đổi này thì thủ tục làm hồ sơ vẫn tự bản thân cá nhân người tham gia hoạt động kháng chiến lập và có chính quyền địa phương xác nhận là người đó có tham gia kháng chiến và có ảnh hưởng, sau đó về huyện thì ngành lao động của huyện phải tập hợp hồ sơ chuyển về ngành lao động của tỉnh thì đỡ một phần để giao cho Chủ tịch huyện xác nhận, Sở lao động thì các đồng chí cũng phải thực hiện việc chuyển sang bên Hội đồng giám định y khoa để giám định xem đối tượng đó có nằm trong 17 bệnh do chất độc da cam bị ảnh hưởng hay không và tỷ lệ là bao nhiêu, trên cơ sở kết luận của Hội đồng y khoa thì Giám đốc Sở y tế quyết định đối tượng này là người có tham gia kháng chiến bị ảnh hưởng chất độc da cam và tỷ lệ là như thế này thì lúc đó về Sở lao động tham mưu ra quyết định để thực hiện chính sách. Đấy là quy trình mới nhất gần đây để triển khai pháp lệnh này bằng Thông tư hướng dẫn 05 của chúng tôi, chúng tôi cũng xin tiếp thu ý kiến các đồng chí là cố gắng làm thật trách nhiệm và tích cực, chỉ đạo hệ thống dọc để làm và tôi hy vọng rằng nếu cùng bắt tay của cả hệ thống, trong đó trách nhiệm chính là ngành lao động thì đến năm 2015 tôi tin rằng cơ bản chúng ta có thể thực hiện được những chính sách đối với bản thân đối tượng tham gia kháng chiến, cũng như thân nhân của họ. </w:t>
      </w:r>
    </w:p>
    <w:p>
      <w:pPr>
        <w:pStyle w:val="Normal1"/>
        <w:ind w:firstLine="538"/>
        <w:jc w:val="both"/>
        <w:rPr/>
      </w:pPr>
      <w:r>
        <w:rPr>
          <w:rFonts w:eastAsia="Times New Roman" w:cs="Times New Roman" w:ascii="Times New Roman" w:hAnsi="Times New Roman"/>
          <w:color w:val="0000FF"/>
          <w:sz w:val="26"/>
        </w:rPr>
        <w:t xml:space="preserve">Ý kiến thứ hai là tiêu chí hộ nghèo thì đến nay chưa phù hợp và đề nghị trách nhiệm của Bộ thế nào, báo cáo với đại biểu Quốc hội tại phiên họp Quốc hội kỳ này, tôi cũng đã trình bày tiêu chí hộ nghèo quyết định được thực hiện từ ngày 01 tháng 01 năm 2011 và tiêu chí này quy định đối với hộ ở nông thôn 400.000 đồng/người/ tháng, hộ ở thành thị thì 500.000 đồng/người/tháng, bản thân mức quy định đó phải nói cũng đã thấp và nếu tính cả yếu tố trượt giá thì tiêu chí này cần phải được xem xét và chúng tôi cũng tự thấy trách nhiệm của mình là phải xem xét tiêu chí xác định chuẩn nghèo. Thực chất mới thực hiện từ 2011, 2012 năm nay mới sang năm thứ ba thì chúng tôi sẽ xem xét và trên cơ sở ý kiến của đại biểu Quốc hội, chúng tôi sẽ lắng nghe để làm thế nào tiêu chí đó sát với thực tế hơn. Xin báo cáo với đại biểu Rinh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ề xuất là hiện nay Nhà nước hỗ trợ cho đối tượng hộ nghèo là 70% mệnh giá của bảo hiểm y tế, có nhiều ý kiến đề nghị là nên 100%. Tôi thấy ý kiến này đúng, thực chất hộ nghèo rất khó khăn nên chúng tôi cũng thấy rằng việc này tuy thuộc của ngành y tế nhưng tôi nghĩ với trách nhiệm là cơ quan chính sách thì việc hỗ trợ cho hộ cận nghèo 100% mệnh giá thẻ bảo hiểm y tế cũng là cần, quan điểm của tôi là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ý kiến của đại biểu Nguyễn Lâm Thành về các giải pháp để giải quyết vấn đề lao động bất hợp pháp. Đại biểu rất lưu ý và quan tâm đến trách nhiệm của Bộ trưởng trong lời hứa và trong chỉ đạo, tại phiên chất vấn trước Thường vụ Quốc hội vấn đề này cũng được đại biểu của Hà Giang nêu, chúng tôi cũng đã thực hiện lời hứa của mình. Bằng cách trên cơ sở những giải pháp chúng tôi cùng các địa phương đi rà soát và cũng trên cơ sở đề xuất của các đồng chí chúng tôi cũng đã tham mưu, đề xuất là tới đây hướng quản lý lao động này như thế nào. Như tôi đã trình bày ở trên là đã có đề xuất, tới đây còn đợi một số bộ, ngành và Chính phủ cho ý kiến, như vậy tôi thấy phần trách nhiệm của mình là đã có cố gắng. Tuy nhiên cũng còn một số giải pháp kèm theo như hỗ trợ học nghề để người ta khỏi phải đi làm ở nơi khác v.v...., thực chất chính sách hỗ trợ học nghề cho đồng bào dân tộc hiện đã có và chúng ta đang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ại biểu có một đề nghị về chính sách dạy nghề và giảm nghèo có tính đột phá và có phối hợp với Bộ Nông nghiệp và Phát triển nông thôn không. Báo cáo đại biểu, thực sự chương trình phát triển nông thôn mới giữa Bộ Lao động và Bộ Nông nghiệp đã rất gắn bó và phối hợp với nhau trong thực hiện từng chương trình mục tiêu của ngành mình, của đơn vị mình cũng như những chỉ tiêu phối hợp. Ví dụ như dạy nghề lao động nông nghiệp, trước đây ngành lao động phải chỉ đạo hướng dẫn dạy nghề nói chung nhưng đến nay Phó Thủ tướng Nguyễn Thiện Nhân đã có văn bản chỉ đạo là đối với ngành nông nghiệp thì giao cho sở, tức là ngành nông nghiệp phải dạy nghề đó. Đó là những việc cụ thể chúng tôi thấy cần phối hợp và chúng tôi đã phối hợp làm được một số việc như vậy.</w:t>
      </w:r>
    </w:p>
    <w:p>
      <w:pPr>
        <w:pStyle w:val="Normal1"/>
        <w:ind w:firstLine="538"/>
        <w:jc w:val="both"/>
        <w:rPr/>
      </w:pPr>
      <w:r>
        <w:rPr>
          <w:rFonts w:eastAsia="Times New Roman" w:cs="Times New Roman" w:ascii="Times New Roman" w:hAnsi="Times New Roman"/>
          <w:color w:val="0000FF"/>
          <w:sz w:val="26"/>
        </w:rPr>
        <w:t>Về việc có ý kiến gì về vấn đề giải quyết lao động bất hợp pháp, báo cáo đại biểu Quốc hội, chúng tôi rất lo. Thứ nhất, thực trạng này đã diễn ra nhiều năm nay và đến gần đây như đại biểu thấy nó vẫn tăng, lao động bất hợp pháp thì  mặc dù có được việc làm nhưng quyền lợi không được bảo đảm. Để đảm bảo đời sống cũng như tính mạng của những người lao động này thì trách nhiệm của cơ quan quản lý nhà nước là phải phối hợp giữa 2 nước, chính quyền 2 địa phương của 2 nước có quy định như thế nào đó để quản lý số lao động này, để cho họ vẫn thực hiện được có việc làm mùa vụ do yêu cầu của những công việc cụ thể họ vẫn đến đến được với nhau, nhưng cuộc sống của họ được đảm bảo, không bị ảnh hưởng. Tuy nhiên, vấn đề phối hộ đối với biên phòng, công an là những cơ quan chúng tôi rất cần, tới đây chắc Thủ tướng sẽ chỉ đạo, các cơ quan sẽ ngồi lại đề xuất xem hướng nào là tốt nhất để chúng ta có thể ra được quy định về việc quản lý lao động này cho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Trần Thanh Hải về vấn đề tiền lương. Đại biểu nêu là giảm lộ trình điều chỉnh tiền lương có tính đến quy luật cung cầu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ại biểu Quốc hội, trong quy định của Chính phủ về lộ trình tiền lương, lương đối với công nhân viên hành chính sự nghiệp do Bộ Nội vụ trực tiếp xây dựng, triển khai, còn lương đối với doanh nghiệp giao cho Bộ Lao động. Để thực hiện trách nhiệm của mình chúng tôi đã xây dựng hàng năm theo nghị quyết của Trung ương sẽ có lộ trình quy định tăng lương tối thiểu, làm cơ sở cho các doanh nghiệp trả lương cho người lao động, năm 2012 chúng tôi đã thực hiện chương trình đó. </w:t>
      </w:r>
    </w:p>
    <w:p>
      <w:pPr>
        <w:pStyle w:val="Normal1"/>
        <w:ind w:firstLine="538"/>
        <w:jc w:val="both"/>
        <w:rPr/>
      </w:pPr>
      <w:r>
        <w:rPr>
          <w:rFonts w:eastAsia="Times New Roman" w:cs="Times New Roman" w:ascii="Times New Roman" w:hAnsi="Times New Roman"/>
          <w:color w:val="0000FF"/>
          <w:sz w:val="26"/>
        </w:rPr>
        <w:t xml:space="preserve">Khi ban hành mức lương tối thiểu theo 4 vùng, mức cao nhất trên 2 triệu thì cũng có hai loại ý kiến. Loại ý kiến thứ nhất, nói như vậy mới đáp ứng được nhu cầu của người lao động. Loại ý kiến thứ hai là không biết chia sẻ với doanh nghiệp, trong lúc doanh nghiệp khó khăn lại đưa nâng lương tối thiểu làm cho doanh nghiệp thêm khó khăn. Nhưng về cơ quan làm chính sách chúng tôi thấy rất cần lộ trình quy định 4 vùng để nâng lương tối thiểu, cái đó là cần và phù hợp. Tôi nghĩ rằng người lao động trên cơ sở đó cũng chia sẻ cho doanh nghiệp và doanh nghiệp phải có trách nhiệm chia sẻ, nếu doanh nghiệp không có người lao động sẽ không phát triển được. Vì vậy, tôi thấy các đồng chí có khó khăn nhưng các đồng chí có thể vượt được, nhưng người lao động không có đồng lương tối thiểu, lương tối thiểu quá thấp thì người ta không có sức làm cho doanh nghiệp. Chính vì vậy chúng tôi đã tham mưu thực hiện lộ trình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ức chúng tôi đề xuất cao hơn, nhưng do điều kiện của doanh nghiệp cũng như tình hình kinh tế chung, các doanh nghiệp đang rất khó khăn, phải sắp xếp lại, như vậy có nên đặt ra không. Cuối cùng, Chính phủ vẫn phải quyết định lộ trình điều chỉnh lương tối thiểu của các doanh nghiệp như ý kiến tôi đã trình trên. Tất nhiên làm điều chỉnh này chúng tôi tính cả hai yếu tố như tôi vừa trình bày, cả quyền lợi của người lao động và trách nhiệm chia sẻ với doanh nghiệp trong lúc này.</w:t>
      </w:r>
    </w:p>
    <w:p>
      <w:pPr>
        <w:pStyle w:val="Normal1"/>
        <w:ind w:firstLine="595"/>
        <w:jc w:val="both"/>
        <w:rPr/>
      </w:pPr>
      <w:r>
        <w:rPr>
          <w:rFonts w:eastAsia="Times New Roman" w:cs="Times New Roman" w:ascii="Times New Roman" w:hAnsi="Times New Roman"/>
          <w:color w:val="0000FF"/>
          <w:sz w:val="26"/>
        </w:rPr>
        <w:t>Một ý nữa đại biểu Quốc hội có nói về bệnh nghề nghiệp, đến nay trách nhiệm thế nào? Trong quy định phân công của Chính phủ thì Bộ Lao động quản lý về tai nạn lao động, bệnh nghề nghiệp giao cho ngành y tế các đồng chí quản lý. Tuy nhiên với trách nhiệm của chúng tôi, chúng tôi thấy gần đây nhất là những lao động không được thông qua hợp đồng thì quyền lợi về chăm sóc, bảo vệ sức khỏe rất ít. Vì vậy, chúng tôi cũng đã tham mưu, đề xuất tới đây sẽ đề nghị xây dựng Luật an toàn vệ sinh lao động. Theo chương trình 2014 chúng tôi sẽ xây dựng và chúng tôi sẽ phối hợp với Bộ Y tế để chuẩn bị việ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Nguyễn Ngọc Phương ở Quảng Trị là việc tạm dừng chế độ người bị chất độc da cam và hai nữa là đối tượng tham gia kháng chiến mà 21% không được trợ cấp hay vấn đề làm hồ sơ man khai để hưởng chế độ thì trách nhiệm của Bộ đến đâu? Đây đúng là một vấn đề tôi được biết đến nay cử tri cả nước rất quan tâm.</w:t>
      </w:r>
    </w:p>
    <w:p>
      <w:pPr>
        <w:pStyle w:val="Normal1"/>
        <w:ind w:firstLine="595"/>
        <w:jc w:val="both"/>
        <w:rPr/>
      </w:pPr>
      <w:r>
        <w:rPr>
          <w:rFonts w:eastAsia="Times New Roman" w:cs="Times New Roman" w:ascii="Times New Roman" w:hAnsi="Times New Roman"/>
          <w:color w:val="0000FF"/>
          <w:sz w:val="26"/>
        </w:rPr>
        <w:t xml:space="preserve">Thứ nhất, vấn đề tạm dừng chế độ cho đối tượng tham gia kháng chiến bị ảnh hưởng chất độc da ca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Quốc hội, như các đại biểu Quốc hội biết trước đây khi ta quy định về điều kiện, hồ sơ của đối tượng được hưởng chế độ chất độc da cam thì trước năm 2006 ta có cho phép do thời gian chiến tranh qua lâu rồi nên một số hồ sơ không còn, chỉ cần hai người xác nhận là được và chính do hồ sơ của hai người xác nhận đó nên hiện tượng gian lận tương đối nhiều.</w:t>
      </w:r>
    </w:p>
    <w:p>
      <w:pPr>
        <w:pStyle w:val="Normal1"/>
        <w:ind w:firstLine="595"/>
        <w:jc w:val="both"/>
        <w:rPr/>
      </w:pPr>
      <w:r>
        <w:rPr>
          <w:rFonts w:eastAsia="Times New Roman" w:cs="Times New Roman" w:ascii="Times New Roman" w:hAnsi="Times New Roman"/>
          <w:color w:val="0000FF"/>
          <w:sz w:val="26"/>
        </w:rPr>
        <w:t xml:space="preserve">Hai nữa sau khi có Thông tư 08 của Bộ Y tế về quy định 17 bệnh mà do ảnh hưởng của chất độc da cam tạo ra thì lập hồ sơ để xác nhận người ấy là đối tượng ảnh hưởng tới bệnh do chất độc da cam, lúc ấy thấy phát hiện, bùng phát rất nhiều hồ sơ tăng đột biến. Chính vì vậy Bộ Lao động tháng 5/2011 cũng có một văn bản để xem xét tạm dừng việc đó, chỉ giải quyết những hồ sơ đã có và để tiếp tục xem xét xử lý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đến tháng 4/2012 Bộ có Văn bản 1040  và có yêu cầu các địa phương là những hồ sơ đã tồn đọng, đã hoàn thiện và đến Sở thì các đồng chí tiếp tục giải quyết, phần còn lại thì đợi Pháp lệnh người có công. Đến hôm nay Pháp lệnh người có công đã có ban hành và đã có hướng dẫn những thủ tục và những hồ sơ này sẽ tiếp tục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tượng man khai hồ sơ để hưởng từ thương bệnh binh đến nạn nhân chất độc da cam, báo cáo với Quốc hội, hiện nay có ba loại hồ s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không tham gia kháng chiến hoặc là không bị thương, nhưng có tẩy xóa hồ sơ, tẩy xóa các chứng từ ban đầu và để lập một hồ sơ.</w:t>
      </w:r>
    </w:p>
    <w:p>
      <w:pPr>
        <w:pStyle w:val="Normal1"/>
        <w:ind w:firstLine="595"/>
        <w:jc w:val="both"/>
        <w:rPr/>
      </w:pPr>
      <w:r>
        <w:rPr>
          <w:rFonts w:eastAsia="Times New Roman" w:cs="Times New Roman" w:ascii="Times New Roman" w:hAnsi="Times New Roman"/>
          <w:color w:val="0000FF"/>
          <w:sz w:val="26"/>
        </w:rPr>
        <w:t xml:space="preserve">Thứ hai, có mấy dạng khai man thì trên cơ sở trách nhiệm quản lý Nhà nước của Bộ về thanh tra việc thực hiện chính sách và chủ yếu trên thông tin của cử tri, cũng như đại biểu Quốc hội của cả nước thì chúng tôi cho đi thanh tra và đến nay đối với đối tượng là thương, bệnh binh thì tại các tỉnh thuộc địa bàn quân khu 1 thì các đồng chí biết rằng cũng có hàng nghìn đối tượng bị cắt và đã phát hiện ra một bộ phận có liên quan đến trách nhiệm làm hồ sơ giả này và đã có khởi tố. Tại địa bàn Quân khu 2 hiện tại cũng đã có, đối với một số hồ sơ ở Yên Bái cũng có biểu hiện gian lận này, chúng tôi cũng đề nghị là phải có cơ quan điều tra phải được xem xét. Đấy là đối với thương, bệnh binh. </w:t>
      </w:r>
    </w:p>
    <w:p>
      <w:pPr>
        <w:pStyle w:val="Normal1"/>
        <w:ind w:firstLine="595"/>
        <w:jc w:val="both"/>
        <w:rPr/>
      </w:pPr>
      <w:r>
        <w:rPr>
          <w:rFonts w:eastAsia="Times New Roman" w:cs="Times New Roman" w:ascii="Times New Roman" w:hAnsi="Times New Roman"/>
          <w:color w:val="0000FF"/>
          <w:sz w:val="26"/>
        </w:rPr>
        <w:t>Đối với nạn nhân chất độc da cam thì chúng tôi có đi thanh, kiểm tra ở một số tỉnh thì thấy rằng có những sai, nhưng gần đây sai trong gian lận hồ sơ về bệnh án, tức là không đi bệnh viện, nhưng có bệnh án thì tương đối phổ biến ở những hồ sơ sai đó. Chính vì vậy vừa rồi trong địa bàn Quân khu 4 thì chúng tôi đã làm việc ở một số tỉnh và cũng đã đề nghị là chuyển một số hồ sơ đề nghị cơ quan điều tra của quân khu, các đồng chí xem xét những trường hợp này và vi phạm thì sẽ phải khởi tố. Như vậy về trách nhiệm quản lý Nhà nước thì chúng tôi thấy rằng không những hướng dẫn triển khai mà phải đi kiểm tra và qua kiểm tra phát hiện thì báo cáo với các đại biểu đến nay các địa phương đã thanh tra trên 1.400 cuộc và cũng thu hàng tỷ đồng và Bộ lao động chúng tôi cũng đã đi thanh tra ở 37 tỉnh, thu hồi lại xấp xỉ 600 trường hợp, tuy nhiên còn nhỏ so với những vụ án mà chúng ta làm, đặc biệt là hồ sơ man khai còn ở dạng khi ở địa phương A không phải là đối tượng được hưởng chế độ đãi ngộ hoặc chính sách ưu đãi, nhưng chuyển sang tỉnh B, chủ yếu là chuyển về Lâm Đồng, Đắk Lắk, Gia Lai, Kon Tum và một phần chuyển về Hà Nội thì lại có một hồ sơ mới tinh đủ điều kiện, tức là tôi chuyển từ Hà Nội về, chuyển từ Nam Định về, chuyển từ Hà Nam về để tiếp tục được hưởng chính sách ở nơi mới và khi kiểm tra, phát hiện thấy sai thì chúng tôi đã yêu cầu là xem xét và đến nay chúng tôi đã chuyển đề nghị cơ quan công an phải xem xét trường hợp này. Đấy là một số ý kiến, tôi xin được giải trình.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Hải - TP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câu hỏi mà tôi mong chờ nhất đó là Bộ có thể có một thông điệp về vấn đề điều chỉnh tiền lương tối thiểu vùng ngày 01/01/2014 có hay không? và nếu có thì còn tình trạng là chậm như đối với điều chỉnh theo Nghị định 103 của Chính phủ năm 2013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Bộ trưởng đã có trả lời, tôi rất ghi nhận ý kiến của Bộ trưởng, tôi chỉ cung cấp thêm thông tin cho Bộ trưởng. Riêng bệnh nghề nghiệp của người lao động thì hiện nay cùng một lúc đến 3 cơ quan. Cơ quan chi tiền đó là Bảo Hiểm xã hội, nhưng chủ yếu chỉ thực hiện dành cho doanh nghiệp nhà nước và doanh nghiệp nhà nước chiếm cổ phần thuế ưu đ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Y tế có chỉ đạo vấn đề là tổ chức khám sức khỏe nhưng thực sự khám sức khỏe chung chứ vấn đề khám sức khỏe để tầm soát, quản lý bệnh nghề nghiệp thì chưa được một sự quan tâm đúng mức. Nhưng điều quan trọng hơn hết là việc tham mưu cho hệ thống quản lý nhà nước về vấn đề theo dõi bệnh nghề nghiệp cho người lao động như thế nào thì hiện nay chưa có một sự thống nhất chung. Cho nên tôi cũng xin gửi vấn đề này khi mà Bộ nghiên cứu về luật pháp trong thời gian sắp tới thì có một sự thống nhất để chúng ta quan tâm nhiều hơn đối với người lao độ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âng, xin cám ơn đại biểu. Như vậy có 1 câu hỏi thôi, mai Bộ trưởng sẽ trả l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Bộ trưởng, tôi xin kính gửi tới Bộ trưởng 2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iện nay ở nhiều địa phương triển khai một số chủ trương, chính sách cho các đối tượng tham gia kháng chiến, người có công với cách mạng, nhưng đang gặp những khó khăn vướng mắc nh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tập hài cốt liệt sỹ về hồ sơ đòi hỏi phải có xét nghiệm ADN của liệt sỹ thì mới được xác nhận để làm thủ tục giải quyết chính sách này. Việc xét nghiệm ADN tốn kém rất nhiều tiền, người dân nói chung, người nghèo không thể đáp ứng được, theo tôi được biết, một ca xét nghiệm ADN trên 20 triệu đồ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ồ sơ thủ tục, xác định các đối tượng tham gia kháng chiến còn tồn đọng, đòi hỏi phải có hồ sơ gốc. Đây là việc làm rất khó khăn vì chiến tranh đã trải qua rất lâu. Mặt khác nhiều đối tượng tham gia kháng chiến làm gì có giấy tờ gốc. Nếu có thì cũng không còn lưu giữ nên rất khó khăn. Tất nhiên đòi hỏi này là để đảm bảo tính chính xác của người được thụ hưởng chính sách của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ộ trưởng có giải pháp gì để tháo gỡ, giúp đỡ để giải quyết những khó khăn vướng mắc nói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a nguyện vọng của nhiều cô chú tham gia lực lượng thanh niên xung phong, tôi xin kiến nghị với Bộ trưởng phối hợp với các Bộ, ngành tham mưu với nhà nước xét hình thức khen thưởng, Huy chương thanh niên xung phong tham gia kháng chiến cho các đối tượng nhằm công nhận quá trình tham gia kháng chiến và làm căn cứ để xét đối tượng chính sách của nhà nước ưu đãi cho đối tượng thanh niên xung phong tham gia 2 cuộc kháng chiến chống Pháp và chống Mỹ.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Minh -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có 2 câu trả lời chất vấn của tôi gửi đến Bộ trưởng và tôi xin thêm 2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15/5/2013 Bộ Lao động, Thương Binh và Xã hội đã ban hành Thông tư số 05, trong đó quy định về thủ tục xét nhận và giải quyết chế độ người hoạt động kháng chiến nhiễm chất độc hóa học, quy định thời gian rất rõ ràng, từ khi nộp hồ sơ từ xã, huyện lên cấp tỉnh, qua đó giúp các cơ quan có thẩm quyền thuận lợi hơn trong quá trình xét nhận người hoạt động kháng chiến bị nhiễm chất độc hóa học, đặc biệt khắc phục được một phần các tiêu cực phát sinh trong thời gian vừa qua như Bộ trưởng đã nói. Mặc dù vậy quy định giải quyết chế độ chính sách cho người tham gia hoạt động kháng chiến bị nhiễm chất độc hóa học vẫn còn khó khăn, phức tạp trong quá trình thực hiện. Quy định đối tượng tham gia kháng chiến bị mắc bệnh theo danh mục bệnh tật do Bộ Y tế quy định phải do nhiễm chất độc hóa học. Tuy nhiên trong cuộc sống sinh hoạt hàng ngày, do môi trường sống và nguồn thực phẩm bị mô nhiễm, trong khi đó để xác định nguyên nhân gây bệnh có phải do chất độc hóa học hay không lại không thể làm xét nghiệm máu cho nạn nhân, do chi phí quá cao. Điều này dẫn đến khó khăn cho người đến khám bệnh cho các cơ sở y tế cũng như Hội đồng giám định y khoa khi đưa kết luận nạn nhân bị bệnh do Đioxin gây ra, kể cả khi xét nghiệm thấy có nồng độ Đioxin cao. Tôi xin Bộ trưởng cho biết Bộ trưởng sẽ có những biện pháp và chỉ đạo gì để tạo điều kiện cho những người hoạt động kháng chiến bị nhiễm chất độc hóa học và con đẻ của họ nhanh chóng được hưởng chế độ ưu đãi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Điều 32 của Thông tư 05 của Bộ quy định "việc giới thiệu đi giám định y khoa sẽ kết thúc trước ngày 31/12/2014", tôi đề nghị Bộ trưởng cho biết có hoàn thành được không, những trường hợp sau ngày đó chưa có giấy chứng nhận bệnh tật do nhiễm chất độc hóa học có được tiếp tục xét duyệt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hiện nay các trung tâm bảo trợ xã hội của các tỉnh, thành phố đang thực hiện các chế độ chính sách cho những người ở các trung tâm theo Nghị định 67 năm 2007 và Nghị định 13 năm 2010 của Chính phủ về chính sách trợ giúp đối với đối tượng bảo trợ xã hội, theo các quy định trên thì hiện nay tiền ăn tính bình quân một ngày của một người là từ 17 ngàn đồng được chia làm 3 buổi: sáng, chưa và chiều gồm các chi phi gạo, chất đốt, thực phẩm và gia vị. Tại thời điểm mới thực hiện các chính sách này thì những hộ trả trên là phù hợp, nhưng với số tiền hiện nay theo quy định như thế là không còn hợp lý, do giá thực phẩm và các chi phí tăng cao, vì vậy giá trị dinh dưỡng đang sụt giảm, không đảm bảo chất lượng. Tôi đề nghị Bộ trưởng cho biết Bộ đã có những tham mưu gì cho Chính phủ và các bộ, ngành liên quan giải quyết những bất cập trên, đến thời điểm nào thì những bất cập trên sẽ được thay đổi cho phù hợp với cuộc sống.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tôi nhận thấy Bộ trưởng đã trả lời chất vấn của các đại biểu trước tôi, phần nào đã giải tỏa được những bức xúc của bà con cử tri theo dõi quan màn ảnh. Tôi có hai vấn đề xin đặt ra với Bộ trưở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ặc biệt quan tâm tới sự gia tăng khoảng cách giàu nghèo giữa các vùng, miền, giữa các tầng lớp nhân dân ở thành thị và nông thôn, do quá trình giảm nghèo chưa bền vững, hay hệ lụy do mất việc làm, thiếu việc làm, do chất lượng dạy nghề chưa đảm bảo, chưa đáp ứng với yêu cầu của thị trường lao động. Tôi xin hỏi Bộ trưởng có những sáng kiến gì để rút ngắn khoảng cách giàu nghèo giữa các vùng, miền, nông thôn, thành thị, đặc biệt là ở 3 tây, Tây Bắc, Tây Nguyên, Tây Nam Bộ, thoát khỏi nguy cơ nghèo mãi. Thực hiện được mục tiêu "miền ngược tiến kịp miền xuôi" như Bác Hồ đã từng nói đến cách đây 60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ất nước ta đã trải qua nhiều cuộc kháng chiến khốc liệt, đối tượng thụ hưởng chính sách số lượng đông, nhà nước luôn dành sự quan tâm đặc biệt đến đối tượng này. Tuy nhiên, ở nhiều vùng, miền nông thôn và ở vùng sâu, vùng xa còn một số không ít cựu chiến binh, tù chính trị, người tham gia kháng chiến chưa được hưởng thực hiện chính sách, chưa được hưởng các chế độ. Nguyên nhân do thiếu hoặc mất, thất lạc, hư hỏng hồ sơ, giấy tờ theo quy định. Tôi xin hỏi Bộ trưởng, ngoài các quy định hiện hành về quy trình, thủ tục công nhận thực hiện chính sách người có công, liệu có thể xem xét các trường hợp do yếu tố lịch sử quá trình tham gia cách mạng, đặc biệt là những người có công như nêu trên để trình Chính phủ có những bổ sung hay quy định gì cụ thể để những người này được hưởng, hay Bộ trưởng trực tiếp có hướng dẫn để những người này được hưởng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và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nhưng một câu trùng với đại biểu Tuấn ở Trà Vinh và đại biểu Tâm ở Tây Ninh. Tôi xin hỏi Bộ trưởng một câu hỏi liên quan đến đào tạo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hiện nay về quản lý nhà nước thì các trường cao đẳng và trung cấp chuyên nghiệp thuộc Bộ Giáo dục và đào tạo, các trường cao đẳng nghề và trung cấp nghề thuộc Bộ Lao động, thương binh và xã hội. Hai hệ thống này có số lượng trường tương đương với nhau, có chung nhiệm vụ là đào tạo nguồn nhân lực có chuyên môn, nghiệp vụ, có tay nghề cho xã hội. Theo tôi chắc đây có lẽ Việt Nam là một trong những nước có đặc thù này. Trong thực tế, hai hệ thống này có một số khác biệ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ơ cấu chương trình đào tạo có khác nhau, đặc biệt là giữa lý thuyết và thực hành cũng bằng cách khác nhau. Theo đó, hiện nay có tình trạng một số cơ quan, đơn vị, trong đó có cả đơn vị, cơ quan nhà nước không nhận sinh viên tốt nghiệp cao đẳng nghề, mà chỉ nhận sinh viên tốt nghiệp cao đẳng của Bộ Giáo dục và đào tạo, lý do là không đạt chuẩn. Ở đây có thể nói cơ hội việc làm của sinh viên tốt nghiệp cao đẳng nghề có khó khă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ế độ chính sách cho nhà giáo có khác nhau, trong đó giáo viên dạy nghề thiệt thò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liên thông từ cao đẳng nghề lên đại học là khó, thậm chí không thể. Theo tôi vấn đề liên thông là nhu cầu chính đáng của ngườ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là xin Bộ trưởng cho biết ý kiến về vấn đề này? Xin hỏi Bộ trưởng có giải pháp gì hoặc có kiến nghị gì với Chính phủ, với Quốc hội để giải quyết những bất cậ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hỏi Bộ trưởng có suy nghĩ gì về đề xuất của nhiều cử tri là nên thống nhất một đầu mối quản lý nhà nước hai hệ thống đào tạo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Bộ trưởng chia sẻ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giải quyết việc làm, vài năm vừa qua tình hình kinh tế - xã hội nước ta gặp rất nhiều khó khăn, năm 2012 có trên 54 nghìn doanh nghiệp và 4 tháng đầu năm 2013 có gần 20 nghìn doanh nghiệp giải thể, ngừng hoạt động. Việc các doanh nghiệp giải thể, ngừng hoạt động sẽ làm cho người lao động mất việc gia tăng. Trước tình hình đó với chức năng, nhiệm vụ được Chính phủ giao đề nghị Bộ trưởng cho biết hướng giải quyết việc làm đối với số lao động bị mất việc làm như đã nêu trên. Trong điều kiện chung, các ngành sản xuất trong nước đều gặp khó khăn, xuất khẩu lao động có phải là một hướng ưu tiêu không, xin Bộ trưởng cho biết thêm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ào tạo nghề cho lao động nông thôn. Theo Đề án 956, đến năm 2020 sẽ dạy nghề cho 11 triệu lao động nông thôn, với nguồn kinh phí từ ngân sách nhà nước, dự kiến khoảng 26 nghìn tỷ đồng. Qua 3 năm thực hiện, đề án đã đào tạo, bồi dưỡng được khoảng 180 nghìn cán bộ, giáo viên và hỗ trợ dạy nghề cho gần 1,1 triệu lao động nông thôn so với mục tiêu đề ra thì tiến độ triển khai đề án còn rất chậm, kết quả còn nhiều hạn chế, hiệu quả chưa cao và nguyên nhân cũng có nhiều. Trong đó có những nguyên nhân thuộc về các cơ quan quản lý nhà nước, từ cấp trung ương đến địa phương như kế hoạch dạy nghề cho lao động nông thôn chưa sát với nhu cầu xã hội, công tác thông tin tuyên truyền về chế độ chính sách, thông tin về thị trường cũng chưa đạt yêu cầu v.v... Đây là đề án lớn có sự tham gia của nhiều bộ, ngành và địa phương đòi hỏi có sự phối hợp chặt chẽ kịp thời các cơ quan liên quan với trách nhiệm cơ quan thường trực tôi đề nghị Bộ trưởng cho biết những khó khăn tồn tại trong công tác phân công nhiệm vụ, phối hợp tổ chức thực hiện của các bộ, ngành địa phương và hướng khắc phục các tồn tại trên để giúp đề án đẩy nhanh tiến độ, có hiệu quả và đạt được các mục tiêu đã đặt ra.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r>
        <w:br w:type="page"/>
      </w:r>
    </w:p>
    <w:p>
      <w:pPr>
        <w:pStyle w:val="Normal"/>
        <w:numPr>
          <w:ilvl w:val="0"/>
          <w:numId w:val="0"/>
        </w:numPr>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u 13-6.do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0:00Z</dcterms:created>
  <dc:creator>bangvl</dc:creator>
  <dc:description/>
  <cp:keywords/>
  <dc:language>en-US</dc:language>
  <cp:lastModifiedBy>VPQH</cp:lastModifiedBy>
  <dcterms:modified xsi:type="dcterms:W3CDTF">2013-06-25T02:14:00Z</dcterms:modified>
  <cp:revision>44</cp:revision>
  <dc:subject/>
  <dc:title> </dc:title>
</cp:coreProperties>
</file>